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LY, 200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3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Fairfield, Waterloo, Rend Lake Colleg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1</w:t>
        <w:tab/>
        <w:tab/>
        <w:t xml:space="preserve">   PARTICIPANTS – 2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rPr/>
      </w:pPr>
      <w:r>
        <w:rPr/>
        <w:t>Agriscience Kit and Agricultural Career Workshop for K-8 Teachers of SAI, Murphysboro - 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Planning Meeting for 07-08 FFA/IAVAT Activities and Events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Professional Development Committee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Retreat, Findlay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AERT Train the Trainer Professional Development, Richland College, Decat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U Agricultural Mechanics Course Class Meeting, Fairfie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3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rticle for the Annual Agricultural Educ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for Accu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eaned and Organized Storage Are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Notes to Various Individu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Beginning Teachers for the Inexperienced Teacher Cour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Section Ag. Teacher Meeting Not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yCAERT Professional Development Workshop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Finding quality agriculture teachers again becomes a challenge this year.</w:t>
      </w:r>
      <w:r>
        <w:rPr/>
        <w:t xml:space="preserve">  School administrators calling and asking, “Do you have any suggestions on quality candidates?”  It takes much time making these contacts in encouraging candidates to apply.  </w:t>
      </w:r>
      <w:r>
        <w:rPr>
          <w:b/>
          <w:bCs/>
        </w:rPr>
        <w:t>I sure hope that in my lifetime, we have 50 students graduating every year in May certified in agricultural education.</w:t>
      </w:r>
      <w:r>
        <w:rPr/>
        <w:t xml:space="preserve">  What can we do to begin to decrease the number of activities/events/meetings that we have for agriculture teachers to be responsible for</w:t>
      </w:r>
      <w:r>
        <w:rPr>
          <w:b/>
          <w:bCs/>
        </w:rPr>
        <w:t xml:space="preserve">?  I believe that the main reason that we don’t have more quality candidates is the high expectations of time that is sometimes expected of agriculture teachers.  </w:t>
      </w:r>
      <w:r>
        <w:rPr/>
        <w:t xml:space="preserve">The WIU Agricultural Mechanics Course was full this year with 18 students.  Dr. Tillotson and teachers discussed that </w:t>
      </w:r>
      <w:r>
        <w:rPr>
          <w:b/>
          <w:bCs/>
        </w:rPr>
        <w:t>current components in the ag. mechanics CDE should be changed to meet the skills</w:t>
      </w:r>
      <w:r>
        <w:rPr/>
        <w:t xml:space="preserve"> now needed in mechanics careers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58:00Z</dcterms:created>
  <dc:creator>Valued Gateway Customer</dc:creator>
  <dc:description/>
  <dc:language>en-US</dc:language>
  <cp:lastModifiedBy>Dean W. Dittmar</cp:lastModifiedBy>
  <cp:lastPrinted>2007-08-03T14:52:00Z</cp:lastPrinted>
  <dcterms:modified xsi:type="dcterms:W3CDTF">2007-08-03T19:58:00Z</dcterms:modified>
  <cp:revision>2</cp:revision>
  <dc:subject/>
  <dc:title>FACILITATING COORDINATION IN AGRICULTURAL EDUCATION - 5</dc:title>
</cp:coreProperties>
</file>