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ULY, 2008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3</w:t>
        <w:tab/>
        <w:tab/>
        <w:t>COUNTY PARTNERSHIPS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ahokia, Christ Our Rock Lutheran-Centralia,  Waterlo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Alexander, Pulaski, &amp; Union; Johnson &amp; Massa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WORKSHOPS PRESENTED – 3</w:t>
        <w:tab/>
        <w:tab/>
        <w:t xml:space="preserve">   PARTICIPANTS – 65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3"/>
        <w:rPr/>
      </w:pPr>
      <w:r>
        <w:rPr/>
        <w:t>Illinois Agricultural Education Report for k-12 Teachers of SAI, St. Louis, MO - 27</w:t>
      </w:r>
    </w:p>
    <w:p>
      <w:pPr>
        <w:pStyle w:val="BodyText3"/>
        <w:rPr/>
      </w:pPr>
      <w:r>
        <w:rPr/>
        <w:t>Agriscience/mAGic Kit and Agricultural Career Workshop for K-8 Teachers of SAI, Marion – 13</w:t>
      </w:r>
    </w:p>
    <w:p>
      <w:pPr>
        <w:pStyle w:val="BodyText3"/>
        <w:rPr/>
      </w:pPr>
      <w:r>
        <w:rPr/>
        <w:t>Agriscience Kit, Rev It Up Kit, Agriscience Fair Exhibit Application Presentation, Carlyle - 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with SIUE Career/Job Placement Office for Special Populations Coordinator, Edwards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IAVAT Summer Professional Development, Maschhoff’s, Inc., Carlyle(2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Planning Meeting for 08-09 FFA/IAVAT Activities and Events, Carlyle</w:t>
      </w:r>
    </w:p>
    <w:p>
      <w:pPr>
        <w:pStyle w:val="Normal"/>
        <w:rPr/>
      </w:pPr>
      <w:r>
        <w:rPr>
          <w:rFonts w:cs="Arial" w:ascii="Arial" w:hAnsi="Arial"/>
          <w:sz w:val="24"/>
        </w:rPr>
        <w:t>FCAE Retreat, St. Louis, MO(2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AITC Advisory Meeting, Springfiel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135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ed with Administrators in Advertising Teacher Vacancies and Finding Teacher Candida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rticle for the Annual Agricultural Educati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cked Ag Ed Teacher Database for Accurac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Meetings</w:t>
      </w:r>
    </w:p>
    <w:p>
      <w:pPr>
        <w:pStyle w:val="Normal"/>
        <w:rPr/>
      </w:pPr>
      <w:r>
        <w:rPr>
          <w:rFonts w:cs="Arial" w:ascii="Arial" w:hAnsi="Arial"/>
          <w:sz w:val="24"/>
        </w:rPr>
        <w:t>Contacted Selected Teachers for the Inexperienced and Experienced Teacher Cour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red Materials from National FFA for Teachers Attending Summer Professional Development</w:t>
      </w:r>
    </w:p>
    <w:p>
      <w:pPr>
        <w:pStyle w:val="Normal"/>
        <w:rPr/>
      </w:pPr>
      <w:r>
        <w:rPr>
          <w:rFonts w:cs="Arial" w:ascii="Arial" w:hAnsi="Arial"/>
          <w:sz w:val="24"/>
        </w:rPr>
        <w:t>Picked Up and Delivered Legislative Rosters in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and Sent Summer Professional Development CPDU Paperwork to IAVAT Off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rote and Sent Letters of Support for Agricultural Education to Belleville, Cahokia, and East St. Lou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chool Distric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ed and Made Recommended Changes to the Printed Quality Indicator Summary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Letter of Recommendation for Scott Page, Teaching Award Cand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bCs/>
        </w:rPr>
        <w:t>Little did I know that providing support for an AgriScience High School in the MetroEast would be so challenging. It continues to be a challenge in educating individuals in administrative positions at urban schools as to the NEED for an agricultural education program with an abundance of student and community opportunities</w:t>
      </w:r>
      <w:r>
        <w:rPr>
          <w:bCs/>
        </w:rPr>
        <w:t xml:space="preserve">.  It seems that quality information, facts, and data does not affect them nor play in any of their curriculum decisions.  It was great to see the agriculture teacher support for a summer professional development.  </w:t>
      </w:r>
      <w:r>
        <w:rPr>
          <w:b/>
          <w:bCs/>
        </w:rPr>
        <w:t>Thank you to Julie Maschhoff and Maschhoff Farms for hosting the event</w:t>
      </w:r>
    </w:p>
    <w:sectPr>
      <w:type w:val="nextPage"/>
      <w:pgSz w:w="12240" w:h="15840"/>
      <w:pgMar w:left="72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7:57:00Z</dcterms:created>
  <dc:creator>Valued Gateway Customer</dc:creator>
  <dc:description/>
  <cp:keywords/>
  <dc:language>en-US</dc:language>
  <cp:lastModifiedBy>Dean Dittmar</cp:lastModifiedBy>
  <cp:lastPrinted>2007-08-03T14:52:00Z</cp:lastPrinted>
  <dcterms:modified xsi:type="dcterms:W3CDTF">2008-08-03T17:57:00Z</dcterms:modified>
  <cp:revision>2</cp:revision>
  <dc:subject/>
  <dc:title>FACILITATING COORDINATION IN AGRICULTURAL EDUCATION - 5</dc:title>
</cp:coreProperties>
</file>