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ULY, 2014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6</w:t>
        <w:tab/>
        <w:tab/>
        <w:t>COUNTY PARTNERSHIPS -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Clay City, Columbia, East St. Louis, Edwards County-Albion, Pinckneyville, Valmey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William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WORKSHOPS PRESENTED – 0</w:t>
        <w:tab/>
        <w:tab/>
        <w:t xml:space="preserve">   PARTICIPANTS – 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FCAE Staff Meeting and Retreat, Peoria(2 days)</w:t>
        <w:br/>
        <w:t>Interviewed for Asset Mapping in Ag for Jobs for the Future Project, East St. Lou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11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Counties in Completing their AITC Grant Applications</w:t>
        <w:br/>
        <w:t>Completed and Sent Summer Professional Development CPDU Paperwork to Teachers/IAVAT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Thank You Notes to SIUC Hosting and Presenters of Summer Workshops</w:t>
        <w:br/>
        <w:t>Announced FFA Fun Night, 5 FFA Chapters, Monroe County Fairgrounds, Waterl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Schools in Completing Final Reports for the Ag Ed Facility Improvement Grants</w:t>
        <w:br/>
        <w:t>Worked with Candidates in Completing Requirements for CTE Licensure with Stipulation Certification</w:t>
        <w:br/>
        <w:t>Summarized 2013-14 Data for Annual Report, Program and Professional Characteristic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Managed and Maintained the Website </w:t>
        <w:br/>
      </w:r>
      <w:r>
        <w:rPr>
          <w:rFonts w:cs="Arial" w:ascii="Arial" w:hAnsi="Arial"/>
          <w:sz w:val="24"/>
        </w:rPr>
        <w:t>Assisted Schools in Posting Teacher Vacancies and Finding Quality Candi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$250 End of Year Orders for Agriculture Teachers and Entered Data On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  <w:br/>
        <w:t>Prepared for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  <w:bCs/>
        </w:rPr>
        <w:t>I am hopeful that promotion and planning will happen this school year to reopen the agriscience program at the East St. Louis High School.</w:t>
      </w:r>
      <w:r>
        <w:rPr>
          <w:bCs/>
        </w:rPr>
        <w:t xml:space="preserve">  100+ students will be needed to sign-up for ag courses to ensure that an ag teacher is hired full-time.   It is challenging to attract minority students and teachers to ag education.  It can be done though it does take time.  </w:t>
      </w:r>
      <w:r>
        <w:rPr>
          <w:b/>
          <w:bCs/>
        </w:rPr>
        <w:t xml:space="preserve">It was great to hear that the TAP test has been waived for CTE licensures with stipulations as of January 1, 2015. </w:t>
      </w:r>
      <w:r>
        <w:rPr>
          <w:bCs/>
        </w:rPr>
        <w:t xml:space="preserve"> Passing the test will still be a requirement though not initially just within five years. If only the change could have been immediate.  </w:t>
      </w:r>
      <w:r>
        <w:rPr>
          <w:b/>
          <w:bCs/>
        </w:rPr>
        <w:t>Statewide ag education enrollment continues to increase with 7-12 students now at 29,463 which is an increase of 261 students over a year ago.</w:t>
      </w:r>
    </w:p>
    <w:sectPr>
      <w:type w:val="nextPage"/>
      <w:pgSz w:w="12240" w:h="15840"/>
      <w:pgMar w:left="720" w:right="720" w:gutter="0" w:header="0" w:top="162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6:53:00Z</dcterms:created>
  <dc:creator>Valued Gateway Customer</dc:creator>
  <dc:description/>
  <dc:language>en-US</dc:language>
  <cp:lastModifiedBy>Dean Dittmar</cp:lastModifiedBy>
  <cp:lastPrinted>2014-08-02T11:51:00Z</cp:lastPrinted>
  <dcterms:modified xsi:type="dcterms:W3CDTF">2014-08-02T16:53:00Z</dcterms:modified>
  <cp:revision>2</cp:revision>
  <dc:subject/>
  <dc:title>FACILITATING COORDINATION IN AGRICULTURAL EDUCATION - 5</dc:title>
</cp:coreProperties>
</file>