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;Arial" w:ascii="Arial;Arial" w:hAnsi="Arial;Arial"/>
          <w:bCs/>
          <w:shadow/>
        </w:rPr>
        <w:t>FACIL ITATING COORDINATION IN AGRICULTURAL EDUCATION</w:t>
      </w:r>
      <w:r>
        <w:rPr>
          <w:rFonts w:cs="Arial;Arial" w:ascii="Arial;Arial" w:hAnsi="Arial;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 xml:space="preserve">JULY, 2015, </w:t>
      </w:r>
      <w:r>
        <w:rPr>
          <w:rFonts w:cs="Arial;Arial" w:ascii="Arial;Arial" w:hAnsi="Arial;Arial"/>
          <w:bCs/>
          <w:shadow/>
        </w:rPr>
        <w:t>SUMMARY OF ACTIVITIES</w:t>
      </w:r>
      <w:r>
        <w:rPr>
          <w:rFonts w:cs="Arial;Arial" w:ascii="Arial;Arial" w:hAnsi="Arial;Arial"/>
          <w:b/>
          <w:shadow/>
        </w:rPr>
        <w:t xml:space="preserve"> FOR</w:t>
      </w:r>
      <w:r>
        <w:rPr>
          <w:rFonts w:cs="Arial;Arial" w:ascii="Arial;Arial" w:hAnsi="Arial;Arial"/>
          <w:b/>
        </w:rPr>
        <w:t xml:space="preserve"> DEAN DITTMAR</w:t>
      </w:r>
    </w:p>
    <w:p>
      <w:pPr>
        <w:pStyle w:val="Heading1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ing5"/>
        <w:rPr/>
      </w:pPr>
      <w:r>
        <w:rPr/>
        <w:t>I.  ON SITE ASSISTANCE – SCHOOLS – 8</w:t>
        <w:tab/>
        <w:tab/>
        <w:t>COUNTY PARTNERSHIPS - 0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>SCHOOLS</w:t>
      </w:r>
      <w:r>
        <w:rPr>
          <w:rFonts w:cs="Arial;Arial" w:ascii="Arial;Arial" w:hAnsi="Arial;Arial"/>
          <w:sz w:val="24"/>
        </w:rPr>
        <w:t xml:space="preserve"> – Christ Our Rock Lutheran, Egyptian-Tamms, Grayville, Mascoutah, Odin, Sparta, Valmeyer, Shawnee College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>COUNTY PARTNERSHIPS</w:t>
      </w:r>
      <w:r>
        <w:rPr>
          <w:rFonts w:cs="Arial;Arial" w:ascii="Arial;Arial" w:hAnsi="Arial;Arial"/>
          <w:sz w:val="24"/>
        </w:rPr>
        <w:t xml:space="preserve"> – 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/>
        <w:t>II.  WORKSHOPS PRESENTED – 0</w:t>
        <w:tab/>
        <w:tab/>
        <w:t xml:space="preserve">   PARTICIPANTS – 0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4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FCAE Staff Meeting and Retreat, Springfield(2 days)</w:t>
        <w:br/>
        <w:t>InfoAg Conference, St. Louis, MO</w:t>
        <w:br/>
      </w:r>
      <w:r>
        <w:rPr>
          <w:rFonts w:cs="Arial;Arial" w:ascii="Arial;Arial" w:hAnsi="Arial;Arial"/>
          <w:sz w:val="24"/>
        </w:rPr>
        <w:t>Ag Ed Plan Revision Meeting, Rantoul</w:t>
        <w:br/>
        <w:t>St. Louis AgriBusiness Club Congressional Tour Committee Meeting, St. Louis, MO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IV.  MILES TRAVELED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– Auto: 1569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ssisted Counties in Completing their AITC Grant Application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ssisted Schools in Completing Final Reports for the Ag Ed Facility Improvement Grants</w:t>
        <w:br/>
        <w:t>Worked with Candidates in Completing Requirements for CTE Licensure with Stipulation Certification</w:t>
        <w:br/>
        <w:t>Summarized 2014-15 Data for Annual Report, Program and Professional Characteristic Reports</w:t>
        <w:br/>
        <w:t>Interviewed District 1 Program Advisor Candidates, Rantoul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Managed and Maintained the Website Including Conference Call with Programmer</w:t>
        <w:br/>
      </w:r>
      <w:r>
        <w:rPr>
          <w:rFonts w:cs="Arial;Arial" w:ascii="Arial;Arial" w:hAnsi="Arial;Arial"/>
          <w:sz w:val="24"/>
        </w:rPr>
        <w:t>Assisted Schools in Posting Teacher Vacancies and Finding Quality Candidat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rganized Surveying and MyCAERT/SAE Record Keeping Professional Development for Teacher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Wrote and Sent Email Messages/Updated Email Addresses on the Listserv</w:t>
        <w:br/>
        <w:t>Prepared for Meeting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pleted Monthly Repor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nt Teacher and Individual Informational Requests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 xml:space="preserve">Statewide ag education enrollment continues to increase with 7-12 students now at 29,615 which is an increase of 152 students over a year ago.  Second highest enrollment since the 2007-08 school year when enrollment was 30,178.  </w:t>
      </w:r>
      <w:r>
        <w:rPr>
          <w:bCs/>
        </w:rPr>
        <w:t>We collect an abundant amount of data by school, teacher, and student.</w:t>
      </w:r>
      <w:r>
        <w:rPr>
          <w:b/>
          <w:bCs/>
        </w:rPr>
        <w:t xml:space="preserve">  We need to do a better job of sharing this data to our stakeholders and general public.  </w:t>
      </w:r>
      <w:r>
        <w:rPr>
          <w:bCs/>
        </w:rPr>
        <w:t xml:space="preserve">July 1 state legislation has lowered the requirements for individuals that have acquired their teaching license in another state.  This is a great decision as teaching licensure standards are very comparable to those in Illinois.  </w:t>
      </w:r>
      <w:r>
        <w:rPr>
          <w:b/>
          <w:bCs/>
        </w:rPr>
        <w:t>A legend ag teacher, Howard Heavner, retired on June 30</w:t>
      </w:r>
      <w:r>
        <w:rPr>
          <w:b/>
          <w:bCs/>
          <w:vertAlign w:val="superscript"/>
        </w:rPr>
        <w:t>th</w:t>
      </w:r>
      <w:r>
        <w:rPr>
          <w:b/>
          <w:bCs/>
        </w:rPr>
        <w:t>.  Congratulations Howard on a very successful career.</w:t>
      </w:r>
      <w:r>
        <w:rPr>
          <w:bCs/>
        </w:rPr>
        <w:t xml:space="preserve">  We are hoping that he will assist agricultural education now in other ways.</w:t>
      </w:r>
    </w:p>
    <w:sectPr>
      <w:type w:val="nextPage"/>
      <w:pgSz w:w="12240" w:h="15840"/>
      <w:pgMar w:left="720" w:right="720" w:gutter="0" w:header="0" w:top="162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;Arial" w:hAnsi="Arial;Arial" w:cs="Arial;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;Arial" w:hAnsi="Arial;Arial" w:cs="Arial;Arial"/>
      <w:sz w:val="24"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37:00Z</dcterms:created>
  <dc:creator>Valued Gateway Customer</dc:creator>
  <dc:description/>
  <dc:language>en-US</dc:language>
  <cp:lastModifiedBy>Dean Dittmar</cp:lastModifiedBy>
  <cp:lastPrinted>2014-08-02T11:51:00Z</cp:lastPrinted>
  <dcterms:modified xsi:type="dcterms:W3CDTF">2015-08-02T16:23:00Z</dcterms:modified>
  <cp:revision>3</cp:revision>
  <dc:subject/>
  <dc:title>FACILITATING COORDINATION IN AGRICULTURAL EDUCATION - 5</dc:title>
</cp:coreProperties>
</file>