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UGUST, 2005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I.  ON SITE ASSISTANCE – SCHOOLS – 1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Anna-Jonesboro, Belleville West, Cobden, Collinsville AVC, Crab Orchard(2), Lawrenceville, Massac County at Metropolis, Mulberry Grove, Patoka, Red Hill at Bridgeport, Salem, Sparta, Valmeyer, Waterloo, Webber at Bluford, Vandali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  WORKSHOPS PRESENTED – 2</w:t>
        <w:tab/>
        <w:tab/>
        <w:t xml:space="preserve">   PARTICIPANTS – 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. Louis Economic Impact Study Presentation to Congressional Staffers, St. Louis –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iculture, Horticulture, and Aquaculture IAVAT/VESTA Summer Professional Development, A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achers, Valmeyer – 27 (2 day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, Monticello</w:t>
      </w:r>
    </w:p>
    <w:p>
      <w:pPr>
        <w:pStyle w:val="Heading2"/>
        <w:rPr/>
      </w:pPr>
      <w:r>
        <w:rPr/>
        <w:t>Section 21 Agriculture Teachers’ Meeting, Vand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2 Agriculture Teachers’ Meeting, Valme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3 Agriculture Teachers’ Meeting, Fairf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4 Agriculture Teachers’ Meeting, Murphysb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5 Agriculture Teachers’ Meeting, Eld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 6 EFE System Directors’ Meeting, Rend Lake College, 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30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d/Sent Email Messages/Updated Email Addresses and Teacher Candidate Contac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d with Administrators in Advertising and Filling Teacher Vacanc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ttended St. Louis Agribusiness Club Congressional Tour Banquet, Missouri Botanical Gardens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sited Columbia FFA Alumni Check in a Money Market Certificate of Deposit, Columb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k Industry Meeting with Channel 5 TV News Director, Mike Shipley, St. Louis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National Post Secondary Ag. Student(PAS) Organization Conference Committee Meeting, Florissant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ed and Sent Letter to Benton and Frankfort Schools on Ag Business Management Cour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ulfilling Consumer Education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hank You Notes to Senator Jones, Workshop Presenters, and IAVAT Conference Spons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ed Ag. Math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CPDU Verification Forms to Teachers Attending Summer Professional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District Calendar with all State, District and Section 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ed Plans for National FFA Convention Travel Gr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Great media coverage and positive evaluations</w:t>
      </w:r>
      <w:r>
        <w:rPr/>
        <w:t xml:space="preserve"> of the viticulture, horticulture, and aquaculture workshop for ag. teachers. </w:t>
      </w:r>
      <w:r>
        <w:rPr>
          <w:b/>
          <w:bCs/>
        </w:rPr>
        <w:t>$7500 was contributed</w:t>
      </w:r>
      <w:r>
        <w:rPr/>
        <w:t xml:space="preserve"> by the National Science Foundation.  </w:t>
      </w:r>
      <w:r>
        <w:rPr>
          <w:b/>
          <w:bCs/>
        </w:rPr>
        <w:t>Nearly 90% of teachers attended the Fall Section Meetings.</w:t>
      </w:r>
      <w:r>
        <w:rPr/>
        <w:t xml:space="preserve">   Opportunity to meet with the news director at the </w:t>
      </w:r>
      <w:r>
        <w:rPr>
          <w:b/>
          <w:bCs/>
        </w:rPr>
        <w:t>St. Louis Channel 5 TV station</w:t>
      </w:r>
      <w:r>
        <w:rPr/>
        <w:t xml:space="preserve">.  I hope that a partnership of positive agriculture stories is a result.  Energetic, new and relocated teachers are off and running.  </w:t>
      </w:r>
      <w:r>
        <w:rPr>
          <w:b/>
          <w:bCs/>
        </w:rPr>
        <w:t>25% increase in high school and county agriculture grants</w:t>
      </w:r>
      <w:r>
        <w:rPr/>
        <w:t xml:space="preserve"> over last year.  Good news for schools.</w:t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34:00Z</dcterms:created>
  <dc:creator>Valued Gateway Customer</dc:creator>
  <dc:description/>
  <dc:language>en-US</dc:language>
  <cp:lastModifiedBy>Dean W. Dittmar</cp:lastModifiedBy>
  <cp:lastPrinted>2005-07-11T10:01:00Z</cp:lastPrinted>
  <dcterms:modified xsi:type="dcterms:W3CDTF">2005-09-10T19:34:00Z</dcterms:modified>
  <cp:revision>2</cp:revision>
  <dc:subject/>
  <dc:title>FACILITATING COORDINATION IN AGRICULTURAL EDUCATION - 5</dc:title>
</cp:coreProperties>
</file>