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UGUST, 2006, </w:t>
      </w:r>
      <w:r>
        <w:rPr>
          <w:rFonts w:cs="Arial" w:ascii="Arial" w:hAnsi="Arial"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5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OOLS</w:t>
      </w:r>
      <w:r>
        <w:rPr>
          <w:rFonts w:cs="Arial" w:ascii="Arial" w:hAnsi="Arial"/>
          <w:sz w:val="24"/>
        </w:rPr>
        <w:t xml:space="preserve"> –  Belleville West, Fairfield, Hamilton County at McLeansboro, Vandalia, Wesclin at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ent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Madi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0</w:t>
        <w:tab/>
        <w:tab/>
        <w:t xml:space="preserve">   PARTICIPANTS –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s(2), Spring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ed States Human Resources Agribusiness Representative Roundtable, St. Louis, MO(2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5 Agriculture Teacher Professional Development, McLean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iculture Professional Development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1 Fall Meeting, Vand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2 Fall Meeting, Tre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3 Fall Meeting, Fair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4 Fall Meeting, Carbon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VAT Section 25 Fall Meeting, Gala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/ILCAE Visioning Meeting, Dahi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Illinois Agribusiness Club Meeting, Mt. Ver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0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New Teacher Data into the Online Datab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Heading2"/>
        <w:rPr/>
      </w:pPr>
      <w:r>
        <w:rPr/>
        <w:t>Prepared for the District 5 Agriculture Teacher Professional Development Worksh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ared Financial Statement and Summarized Evaluations for District Professional Develop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 to Host School Superintendent and Teacher for Use of School Fac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ked-up Office Furnishings of Agribusiness for Use with AITC County Offices for Storage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dvisory Council Spring Minutes and Sent with Fall Meeting Remi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Packets for IAVAT Section Fall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in (3) Experienced Teacher Exchange Grant Data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Toured and Met With Jefferson County and Regional Extension Staff, Mt. Ver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The Human Resources Representative conference in St. Louis was great to attend</w:t>
      </w:r>
      <w:r>
        <w:rPr/>
        <w:t xml:space="preserve"> to network with industry leaders and to see what agribusinesses are expecting of employees.  </w:t>
      </w:r>
      <w:r>
        <w:rPr>
          <w:b/>
          <w:bCs/>
        </w:rPr>
        <w:t>150,000 agriculture education students by the year 2016 is a lofty goal</w:t>
      </w:r>
      <w:r>
        <w:rPr/>
        <w:t xml:space="preserve"> though we must be thinking about such things to attain the funding and time to make it happen.  </w:t>
      </w:r>
      <w:r>
        <w:rPr>
          <w:b/>
          <w:bCs/>
        </w:rPr>
        <w:t>Having enough agriculture teachers to teach these extra students will be our most limiting key factor.</w:t>
      </w:r>
      <w:r>
        <w:rPr/>
        <w:t xml:space="preserve">  Fall IAVAT section meetings were well attended by agriculture teachers.  David Ponce, Viticulture Coordinator at Shawnee College, presented another informative workshop on the table grape industry and the science involved.   </w:t>
      </w:r>
    </w:p>
    <w:sectPr>
      <w:type w:val="nextPage"/>
      <w:pgSz w:w="12240" w:h="15840"/>
      <w:pgMar w:left="72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29:00Z</dcterms:created>
  <dc:creator>Valued Gateway Customer</dc:creator>
  <dc:description/>
  <dc:language>en-US</dc:language>
  <cp:lastModifiedBy>Dean W. Dittmar</cp:lastModifiedBy>
  <cp:lastPrinted>2006-09-05T12:47:00Z</cp:lastPrinted>
  <dcterms:modified xsi:type="dcterms:W3CDTF">2007-07-03T02:17:00Z</dcterms:modified>
  <cp:revision>3</cp:revision>
  <dc:subject/>
  <dc:title>FACILITATING COORDINATION IN AGRICULTURAL EDUCATION - 5</dc:title>
</cp:coreProperties>
</file>