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UGUST, 2008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2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arlyle, East Richland-Olney, East St. Louis, Edwards County-Albion, Johnston City, Marissa, Marion, Mt. Vernon, Norris City-Omaha-Enfield, SIUE Charter School-East St. Louis, Wayne City, West Richland-No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Edwar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1</w:t>
        <w:tab/>
        <w:t xml:space="preserve">    PARTICIPANTS – 15</w:t>
      </w:r>
    </w:p>
    <w:p>
      <w:pPr>
        <w:pStyle w:val="BodyText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3"/>
        <w:rPr/>
      </w:pPr>
      <w:r>
        <w:rPr>
          <w:szCs w:val="24"/>
        </w:rPr>
        <w:t>Agriscience Fair Projects, SAEs, Teacher/Student Awards</w:t>
      </w:r>
      <w:r>
        <w:rPr/>
        <w:t xml:space="preserve">, Section 22 Ag Teachers, Marissa - 15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6 EFE System Directors’ Meeting, 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1 IAVAT Meeting, Mt. Ver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IAVAT Meeting, Maris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3 IAVAT Meeting, Fair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IAVAT Meeting, Mar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5 IAVAT Meeting, Harrisbu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9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Administrators in Advertising Teacher Vacancies and Finding Teacher Candid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Teacher Candidates in Completing Provisional Certificate Requir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Workshops and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Example Facility Improvement Grant Applications to Several Teachers</w:t>
      </w:r>
    </w:p>
    <w:p>
      <w:pPr>
        <w:pStyle w:val="Normal"/>
        <w:rPr/>
      </w:pPr>
      <w:r>
        <w:rPr>
          <w:rFonts w:cs="Arial" w:ascii="Arial" w:hAnsi="Arial"/>
          <w:sz w:val="24"/>
        </w:rPr>
        <w:t>Sent Letters to Two Students Interested in Majoring in Agricultural 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hank You Notes to Dannette Ward and Brenda Cockrell, Monsa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ed 7/8 Grade Curriculum CD to AITC in Washington County, Nash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Jay in Planning for the Annual ICAE/ILCAE Meeting in 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seled AITC County Consortium Members after Grant Judging Resu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d Teacher/School Data on the Online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iewed Candidate for the Special Populations Coordinator/Office Assistant 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>Only 19 students this year graduated from our four universities with a degree in agricultural education.</w:t>
      </w:r>
      <w:r>
        <w:rPr/>
        <w:t xml:space="preserve">  This is a big decrease over our past 30 plus certified teacher graduates.  </w:t>
        <w:br/>
        <w:t xml:space="preserve">Also 19 schools may now pay the price as they are starting the year with a provisional certified or out of state graduate teacher.  </w:t>
      </w:r>
      <w:r>
        <w:rPr>
          <w:b/>
        </w:rPr>
        <w:t>VERY frustrated with our state AITC leadership in judging the county AITC partnership grants. It is tough to advise county leaders when the judging criteria changes.</w:t>
      </w:r>
      <w:r>
        <w:rPr/>
        <w:t xml:space="preserve">  Good attendance by ag. teachers at August section meetings.  </w:t>
      </w:r>
      <w:r>
        <w:rPr>
          <w:b/>
        </w:rPr>
        <w:t xml:space="preserve">Great to see their interest and initiative. </w:t>
      </w:r>
      <w:r>
        <w:rPr/>
        <w:t xml:space="preserve"> I hope to see greater interest in agriscience SAE projects this year.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54:00Z</dcterms:created>
  <dc:creator>Valued Gateway Customer</dc:creator>
  <dc:description/>
  <cp:keywords/>
  <dc:language>en-US</dc:language>
  <cp:lastModifiedBy>Dean Dittmar</cp:lastModifiedBy>
  <cp:lastPrinted>2007-08-03T14:52:00Z</cp:lastPrinted>
  <dcterms:modified xsi:type="dcterms:W3CDTF">2008-08-30T21:54:00Z</dcterms:modified>
  <cp:revision>2</cp:revision>
  <dc:subject/>
  <dc:title>FACILITATING COORDINATION IN AGRICULTURAL EDUCATION - 5</dc:title>
</cp:coreProperties>
</file>