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UGUST, 200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3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nton, Cahokia, Carbondale, Centralia, Century at Ullin, Clay City, Cobden, Grayville, Harrisburg, Marion, Marissa, Meridian at Mounds, West Richland at No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Frank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1</w:t>
        <w:tab/>
        <w:tab/>
        <w:t xml:space="preserve">   PARTICIPANTS – 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tion to Agriculture Fall SIUC Student Teachers, Carbondale -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kson County Farm Bureau Marketing and Promotion Committee Meeting, Murphysb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Agriculture Teachers’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Agriculture Teachers’ Meeting, Maris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IAVAT Agriculture Teachers’ Meeting, No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Agriculture Teachers’ Meeting, Mar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IAVAT Agriculture Teachers’ Meeting, Harr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FA Affiliation Task Force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ersity in Agricultural Education Meeting with Ellis Bell and Jim Harris, Cahok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Decat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Conference Call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SAA/PSAA Professional Development Meeting with Chris Clemons, Marion-Clinton-Washington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unties EFE System, Cen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ing the Metro-East High Schools Meeting with Robbie Edmond, East St. Louis EFE System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ast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ro-East Agricultural Sciences Charter School Partnership Committee Meeting, Bellevi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1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viewed and Made Changes to my Article of the Annual Agricultural Educati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ed Biotechnology Program &amp; Stephanie Mohr, Teacher, Clyde Miller Academy, St. Louis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d Pre-Veterinarian Program &amp; Kara Dalton, Teacher, Gateway Institute of Technology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Sample Agricultural Education Improvement Grant Applications to Teachers Reque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te and Sent Follow-up Letter to Members of the Jackson County Farm Bureau Committe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garding Ideas and Promotional Materials to Open New Ag Pro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te and Sent Suggested School Support Letter that Farm Bureau Board Could Send to Schools </w:t>
      </w:r>
    </w:p>
    <w:p>
      <w:pPr>
        <w:pStyle w:val="Normal"/>
        <w:rPr/>
      </w:pPr>
      <w:r>
        <w:rPr>
          <w:rFonts w:cs="Arial" w:ascii="Arial" w:hAnsi="Arial"/>
          <w:sz w:val="24"/>
        </w:rPr>
        <w:t>Prepared for Section IAVAT Fall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and Mentored Kim Haywood –Program Planning, Goals, and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  <w:sz w:val="22"/>
          <w:szCs w:val="22"/>
        </w:rPr>
        <w:t>Great to meet with the Fall SIUC Student Teachers</w:t>
      </w:r>
      <w:r>
        <w:rPr>
          <w:bCs/>
          <w:sz w:val="22"/>
          <w:szCs w:val="22"/>
        </w:rPr>
        <w:t xml:space="preserve">.  They are off to a good start.  Another meeting is planned in October.  The two St. Louis city schools are good though less than 50 students are enrolled in agricultural courses.  </w:t>
      </w:r>
      <w:r>
        <w:rPr>
          <w:b/>
          <w:bCs/>
          <w:sz w:val="22"/>
          <w:szCs w:val="22"/>
        </w:rPr>
        <w:t>Jackson County FB meeting was inspirational</w:t>
      </w:r>
      <w:r>
        <w:rPr>
          <w:bCs/>
          <w:sz w:val="22"/>
          <w:szCs w:val="22"/>
        </w:rPr>
        <w:t xml:space="preserve"> that more individuals are interested in assisting opening up ag programs.  </w:t>
      </w:r>
      <w:r>
        <w:rPr>
          <w:b/>
          <w:bCs/>
          <w:sz w:val="22"/>
          <w:szCs w:val="22"/>
        </w:rPr>
        <w:t>Meridian High School at Mounds starts a new ag program!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26:00Z</dcterms:created>
  <dc:creator>Valued Gateway Customer</dc:creator>
  <dc:description/>
  <cp:keywords/>
  <dc:language>en-US</dc:language>
  <cp:lastModifiedBy>Dean Dittmar</cp:lastModifiedBy>
  <cp:lastPrinted>2009-09-01T13:25:00Z</cp:lastPrinted>
  <dcterms:modified xsi:type="dcterms:W3CDTF">2009-09-01T18:26:00Z</dcterms:modified>
  <cp:revision>2</cp:revision>
  <dc:subject/>
  <dc:title>FACILITATING COORDINATION IN AGRICULTURAL EDUCATION - 5</dc:title>
</cp:coreProperties>
</file>