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AUGUST, 2012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I.  ON SITE ASSISTANCE – SCHOOLS – 13</w:t>
        <w:tab/>
        <w:tab/>
        <w:t>COUNTY PARTNERSHIPS - 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Alton, Clay City, Cobden, East St. Louis, Flora, Gibault Catholic, Hamilton County at McLeansboro, Litchfield, Madison, Mt. Carmel, North Clay at Louisville, Okawville, Pinckney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II.  WORKSHOPS PRESENTED – 1</w:t>
        <w:tab/>
        <w:tab/>
        <w:t xml:space="preserve">   PARTICIPANTS – 2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 Careers/FFA Presentation, 9-12 Students, Gibault Catholic High School, Waterloo - 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1 IAVAT Agriculture Teachers’ Meeting, Mt. Vern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2 IAVAT Agriculture Teachers’ Meeting, Okaw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3 IAVAT Agriculture Teachers’ Meeting, Oln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4 IAVAT Agriculture Teachers’ Meeting, Mar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5 IAVAT Agriculture Teachers’ Meeting, Harrisbur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. Louis AgriBusiness Club Education Committee Meeting, St. Lou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New Staff Orientation, Decat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bsite Meeting With Programmer, Jess, Harley, and Jim, Springfiel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 Auto:  227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eviewed and Made Changes to the Annual Agricultural Education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Sample Agricultural Education Improvement Grant Applications to Teachers Reques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Section IAVAT Back to School Meetings</w:t>
        <w:br/>
        <w:t>Assembled Ag Career Notebook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dged District Farm Bureau Discussion Meet, Bellevil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repared and Shipped Ag Career Notebook Covers/Spines to District 1</w:t>
        <w:br/>
      </w:r>
      <w:r>
        <w:rPr>
          <w:rFonts w:cs="Arial" w:ascii="Arial" w:hAnsi="Arial"/>
          <w:sz w:val="24"/>
          <w:szCs w:val="24"/>
        </w:rPr>
        <w:t>Managed and Maintained the Websi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d Julie in the District 1 Office in Making Upda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ained Teacher Logins in myCAE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9165" w:leader="none"/>
        </w:tabs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b/>
          <w:szCs w:val="24"/>
        </w:rPr>
        <w:t>Attendance at the section back to school agriculture teacher meetings was high at nearly 95%.</w:t>
      </w:r>
      <w:r>
        <w:rPr>
          <w:szCs w:val="24"/>
        </w:rPr>
        <w:t xml:space="preserve">  This high attendance rate is always good to see as important topics are discussed.  I visited with a very enthusiastic group of students at the </w:t>
      </w:r>
      <w:r>
        <w:rPr>
          <w:b/>
          <w:szCs w:val="24"/>
        </w:rPr>
        <w:t>Gibault Catholic High School.  The leadership of the teacher will determine how well this program develops</w:t>
      </w:r>
      <w:r>
        <w:rPr>
          <w:szCs w:val="24"/>
        </w:rPr>
        <w:t xml:space="preserve">.  The P-20 agricultural careers resources have been well received by ag teachers.  </w:t>
      </w:r>
    </w:p>
    <w:sectPr>
      <w:type w:val="nextPage"/>
      <w:pgSz w:w="12240" w:h="15840"/>
      <w:pgMar w:left="720" w:right="72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7:11:00Z</dcterms:created>
  <dc:creator>Valued Gateway Customer</dc:creator>
  <dc:description/>
  <cp:keywords/>
  <dc:language>en-US</dc:language>
  <cp:lastModifiedBy>User</cp:lastModifiedBy>
  <cp:lastPrinted>2009-09-01T13:25:00Z</cp:lastPrinted>
  <dcterms:modified xsi:type="dcterms:W3CDTF">2012-09-03T18:58:00Z</dcterms:modified>
  <cp:revision>5</cp:revision>
  <dc:subject/>
  <dc:title>FACILITATING COORDINATION IN AGRICULTURAL EDUCATION - 5</dc:title>
</cp:coreProperties>
</file>