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13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9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East Richland at Olney, Elverado at Elkville, Harrisburg, Meridian at Mounds, Pinckneyville, Red Bud, Southern Illinois University at Carbondale, Stee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1</w:t>
        <w:tab/>
        <w:tab/>
        <w:t xml:space="preserve">   PARTICIPANTS – 8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Careers/FFA Presentation,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Students, Red Bud High School, Red Bud - 8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Agriculture Teachers’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Agriculture Teachers’ Meeting, Stee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Agriculture Teachers’ Meeting, Ol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Agriculture Teachers’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Agriculture Teachers’ Meeting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Mazing500 with the St. Louis AgriBusiness Club(Educating 11 Congressional Staffers), Dona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forth Center, Elm Farms-Okawville, Schlafly’s Brewery, Anheuser Busch Brew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IAVAT Back to School Meetings</w:t>
        <w:br/>
        <w:t>Assisted Schools with Late Teacher Openings</w:t>
        <w:br/>
        <w:t>Worked with Candidates on Provisional Licensure Ap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pared and Sent STEM EZ Record Subscriptions to Ag Teachers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Teacher Logins in myCA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 xml:space="preserve">In my 23+ years with FCAE, August 2013 has been by far the latest month and year with the most last minute teacher vacancies and fills.  </w:t>
      </w:r>
      <w:r>
        <w:rPr>
          <w:szCs w:val="24"/>
        </w:rPr>
        <w:t xml:space="preserve">Much time has been spent on the phone contacting possible candidates, reassuring administrators and FFA alumni members, and assisting candidates after they were hired.  The AgMazing500 went very well.  </w:t>
      </w:r>
      <w:r>
        <w:rPr>
          <w:b/>
          <w:szCs w:val="24"/>
        </w:rPr>
        <w:t>It is remarkable to see how young our US congressional staff is…reinforcing the need to have educational events which help them to understand the agricultural industry.</w:t>
      </w:r>
      <w:r>
        <w:rPr>
          <w:szCs w:val="24"/>
        </w:rPr>
        <w:t xml:space="preserve">  These young staffers are assisting our congressional leaders with many complicated decisions.</w:t>
      </w:r>
      <w:r>
        <w:rPr>
          <w:b/>
          <w:szCs w:val="24"/>
        </w:rPr>
        <w:t xml:space="preserve">  Chris Clemons, agricultural education doctoral degree student, is passionate about improving the agricultural education program at SIUC.  </w:t>
      </w:r>
      <w:r>
        <w:rPr>
          <w:szCs w:val="24"/>
        </w:rPr>
        <w:t xml:space="preserve">I applaud his efforts.  </w:t>
      </w:r>
      <w:r>
        <w:rPr>
          <w:b/>
          <w:szCs w:val="24"/>
        </w:rPr>
        <w:t>Section 25 agriculture teachers did not take the news too well that the Illinois Youth Center in Harrisburg has applied for a start-up AgEd grant.</w:t>
      </w:r>
      <w:r>
        <w:rPr>
          <w:szCs w:val="24"/>
        </w:rPr>
        <w:t xml:space="preserve">  I understand their apprehension though the school has stated that they will meet the requirements of the grant application.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9:00Z</dcterms:created>
  <dc:creator>Valued Gateway Customer</dc:creator>
  <dc:description/>
  <cp:keywords/>
  <dc:language>en-US</dc:language>
  <cp:lastModifiedBy>User</cp:lastModifiedBy>
  <cp:lastPrinted>2013-09-06T13:18:00Z</cp:lastPrinted>
  <dcterms:modified xsi:type="dcterms:W3CDTF">2013-09-06T18:19:00Z</dcterms:modified>
  <cp:revision>2</cp:revision>
  <dc:subject/>
  <dc:title>FACILITATING COORDINATION IN AGRICULTURAL EDUCATION - 5</dc:title>
</cp:coreProperties>
</file>