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AUGUST, 2016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10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lleville West, Columbia, Gibault Catholic, Hardin County, Lovejoy-Brooklyn, North Clay-Louisville, Marion, Pope County, Red Hill-Bridgeport, Wayne City</w:t>
        <w:br/>
      </w: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WORKSHOPS PRESENTED – 2</w:t>
        <w:tab/>
        <w:tab/>
        <w:t xml:space="preserve">   PARTICIPANTS – 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 Ed Tracker(AET) Workshop, Ag Teachers, Rend Lake College, Ina – 15</w:t>
        <w:br/>
        <w:t>Incentive Funding Grant Application Presentation, Ag Teachers, Springfield - 3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1 IAVAT Agriculture Teachers’ Meeting, Mt. Ver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2 IAVAT Agriculture Teachers’ Meeting, Waterlo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3 IAVAT Agriculture Teachers’ Meeting, Wayne C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4 IAVAT Agriculture Teachers’ Meeting, Mar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5 IAVAT Agriculture Teachers’ Meeting, Harrisburg</w:t>
        <w:br/>
        <w:t>IAVAT Section Chairs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 and Conference Call</w:t>
        <w:br/>
        <w:t>ICAE Meeting, Springfield</w:t>
        <w:br/>
        <w:t>Beginning Agriculture Teachers/FFA Advisors Conference &amp; AgEd 499 Graduate Course, Springfiel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Advantage Leadership Program, Springfield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24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Section IAVAT Back to School Meetings</w:t>
        <w:br/>
        <w:t>Organized AET Workshop, Rend Lake College, Ina</w:t>
        <w:br/>
        <w:t>Networked with Ag College Students at Agriculture Future of America(AFA) Networking and Dinner,</w:t>
        <w:br/>
        <w:t xml:space="preserve">  St. Louis, MO</w:t>
        <w:br/>
        <w:t>Attended JoAnn Vosse Retirement and 10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nniversary Farm Credit Illinois Event, Mascoutah</w:t>
        <w:br/>
        <w:t>Contacted Hotels for Ag Ed College Bus Trip, Mt. Vernon</w:t>
        <w:br/>
        <w:t>Attended Google Train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  <w:br/>
      </w: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intained Teacher Logins in myCAERT</w:t>
        <w:br/>
        <w:t>Moved, Added, and Updated Teacher and School Data in the Database</w:t>
        <w:br/>
      </w: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9165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szCs w:val="24"/>
        </w:rPr>
        <w:t>Agriculture teachers meet together two times per year.  I do not know of any other discipline of teachers that collaborate as much together as ag teachers.</w:t>
      </w:r>
      <w:r>
        <w:rPr>
          <w:szCs w:val="24"/>
        </w:rPr>
        <w:t xml:space="preserve">  Every time that I participate in Ag Ed Tracker(AET) training, the more I hope that all ag teachers begin using it.  </w:t>
      </w:r>
      <w:r>
        <w:rPr>
          <w:b/>
          <w:szCs w:val="24"/>
        </w:rPr>
        <w:t>The Beginning Ag Teachers Conference in conjunction with the first class meeting of Ag Ed 499 was a huge success.</w:t>
      </w:r>
      <w:r>
        <w:rPr>
          <w:szCs w:val="24"/>
        </w:rPr>
        <w:t xml:space="preserve">  Ag teachers were prepared for classes which is invaluable to teacher success and retention.  Great to see the participation with university agricultural education staff as well.</w:t>
      </w:r>
    </w:p>
    <w:sectPr>
      <w:type w:val="nextPage"/>
      <w:pgSz w:w="12240" w:h="158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52:00Z</dcterms:created>
  <dc:creator>Valued Gateway Customer</dc:creator>
  <dc:description/>
  <dc:language>en-US</dc:language>
  <cp:lastModifiedBy>Dean Dittmar</cp:lastModifiedBy>
  <cp:lastPrinted>2013-09-06T13:18:00Z</cp:lastPrinted>
  <dcterms:modified xsi:type="dcterms:W3CDTF">2016-09-04T21:52:00Z</dcterms:modified>
  <cp:revision>2</cp:revision>
  <dc:subject/>
  <dc:title>FACILITATING COORDINATION IN AGRICULTURAL EDUCATION - 5</dc:title>
</cp:coreProperties>
</file>