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AUGUST, 2017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5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lleville West, Cisne, Harrisburg, Marion, Steeleville</w:t>
        <w:br/>
      </w: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WORKSHOPS PRESENTED – 1</w:t>
        <w:tab/>
        <w:tab/>
        <w:t xml:space="preserve">   PARTICIPANTS – 5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4"/>
          <w:szCs w:val="24"/>
        </w:rPr>
        <w:t>From Field to Fork...Its Economic Importance to the Region Presentation, Monroe County Retired</w:t>
        <w:br/>
        <w:t xml:space="preserve"> Teachers Association, Waterloo – 52</w:t>
        <w:b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1 IAVAT Agriculture Teachers’ Meeting, Mt. Ver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2 IAVAT Agriculture Teachers’ Meeting, Stee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3 IAVAT Agriculture Teachers’ Meeting, Cis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4 IAVAT Agriculture Teachers’ Meeting, Mar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5 IAVAT Agriculture Teachers’ Meeting, Harrisburg</w:t>
        <w:br/>
        <w:t>IAVAT Section Chairs Meeting, Springfield</w:t>
      </w:r>
    </w:p>
    <w:p>
      <w:pPr>
        <w:pStyle w:val="Normal"/>
        <w:rPr/>
      </w:pPr>
      <w:r>
        <w:rPr>
          <w:rFonts w:cs="Arial" w:ascii="Arial" w:hAnsi="Arial"/>
          <w:sz w:val="24"/>
        </w:rPr>
        <w:t>FCAE Staff Meeting Conference Call(2)</w:t>
        <w:br/>
        <w:t>ILCAE Meeting, Decatur</w:t>
        <w:br/>
        <w:t xml:space="preserve">Beginning Agriculture Teachers Conference, Springfield </w:t>
        <w:br/>
        <w:t xml:space="preserve">Ag Congressional Tour with the St. Louis AgriBusiness Club - Educating 24 Congressional Staffers at </w:t>
        <w:br/>
        <w:t xml:space="preserve">  Lock &amp; Dam 25, Danforth Plant Science Center, Warren Stemme Grain Farm, Bunge Grain </w:t>
        <w:br/>
        <w:t xml:space="preserve">  Elevator, Elm Dairy &amp; Swine Farm, Terrayne Ag Specialties, Eckert’s Garden Center &amp; Orchards, </w:t>
        <w:br/>
        <w:t xml:space="preserve">  Nestle Purina PetCare, and Anheiser Busch Brewery(3 day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15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Section IAVAT Back to School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intained Teacher Logins in myCAERT</w:t>
        <w:br/>
        <w:t>Moved, Added, and Updated Teacher and School Data in the Database</w:t>
        <w:br/>
      </w: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ed with Candidates in Completing Requirements for CTE Licensure with Stipulation Certif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aged and Maintained the Websi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Association of Supervisors in Agricultural Education(NASAE)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in Posting Teacher Vacancies and Finding Quality Candida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9165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szCs w:val="24"/>
        </w:rPr>
        <w:t xml:space="preserve">Networking with agribusinesses and educating congressional staffers are keys to our success.  </w:t>
      </w:r>
      <w:r>
        <w:rPr>
          <w:szCs w:val="24"/>
        </w:rPr>
        <w:t xml:space="preserve">We now have more contacts for great ag tours in southwestern Illinois.  </w:t>
      </w:r>
      <w:r>
        <w:rPr>
          <w:b/>
          <w:szCs w:val="24"/>
        </w:rPr>
        <w:t xml:space="preserve">Fourteen first year ag teachers starting in the district with nine alternative licensed without student teaching. </w:t>
      </w:r>
      <w:r>
        <w:rPr>
          <w:szCs w:val="24"/>
        </w:rPr>
        <w:t xml:space="preserve"> Hope to have several group professional development days to assist them throughout the year.  </w:t>
      </w:r>
      <w:r>
        <w:rPr>
          <w:b/>
          <w:szCs w:val="24"/>
        </w:rPr>
        <w:t>Challenging time period without any FY17 project payments and restricted travel.</w:t>
      </w:r>
    </w:p>
    <w:sectPr>
      <w:type w:val="nextPage"/>
      <w:pgSz w:w="12240" w:h="158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1:09:00Z</dcterms:created>
  <dc:creator>Valued Gateway Customer</dc:creator>
  <dc:description/>
  <dc:language>en-US</dc:language>
  <cp:lastModifiedBy>Dean Dittmar</cp:lastModifiedBy>
  <cp:lastPrinted>2017-09-09T16:09:00Z</cp:lastPrinted>
  <dcterms:modified xsi:type="dcterms:W3CDTF">2017-09-09T21:09:00Z</dcterms:modified>
  <cp:revision>2</cp:revision>
  <dc:subject/>
  <dc:title>FACILITATING COORDINATION IN AGRICULTURAL EDUCATION - 5</dc:title>
</cp:coreProperties>
</file>