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hadow/>
        </w:rPr>
        <w:t>FACIL ITATING COORDINATION IN AGRICULTURAL EDUCATION</w:t>
      </w:r>
      <w:r>
        <w:rPr>
          <w:rFonts w:cs="Arial" w:ascii="Arial" w:hAnsi="Arial"/>
          <w:b/>
        </w:rPr>
        <w:t xml:space="preserve"> -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AUGUST, 2018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FOR</w:t>
      </w:r>
      <w:r>
        <w:rPr>
          <w:rFonts w:cs="Arial" w:ascii="Arial" w:hAnsi="Arial"/>
          <w:b/>
        </w:rPr>
        <w:t xml:space="preserve"> DEAN DITTMAR</w:t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/>
      </w:pPr>
      <w:r>
        <w:rPr/>
        <w:t>I.  ON SITE ASSISTANCE – SCHOOLS – 7</w:t>
        <w:tab/>
        <w:tab/>
        <w:t>COUNTY PARTNERSHIPS - 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  </w:t>
      </w:r>
      <w:r>
        <w:rPr>
          <w:rFonts w:cs="Arial" w:ascii="Arial" w:hAnsi="Arial"/>
          <w:sz w:val="23"/>
          <w:szCs w:val="23"/>
        </w:rPr>
        <w:t>Cahokia, Chester, Cisne, Harrisburg, Johnston City, Lovejoy Academy-Brooklyn, Red Bud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bCs/>
          <w:sz w:val="24"/>
        </w:rPr>
        <w:t>COUNTY PARTNERSHIPS</w:t>
      </w:r>
      <w:r>
        <w:rPr>
          <w:rFonts w:cs="Arial" w:ascii="Arial" w:hAnsi="Arial"/>
          <w:sz w:val="24"/>
        </w:rPr>
        <w:t xml:space="preserve"> –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/>
        <w:t>II.  PROFESSIONAL DEVELOPMENT PROVIDED – 5</w:t>
        <w:tab/>
        <w:t xml:space="preserve">    PARTICIPANTS – 110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24"/>
          <w:szCs w:val="24"/>
        </w:rPr>
        <w:t>Utilizing AET with All Students, Agriculture Teachers, Red Bud, Cisne, Johnston City, Harrisburg – 64</w:t>
        <w:br/>
        <w:t xml:space="preserve">Understanding the Ag Incentive and Three Circle FFA and SAE Grant, Ag Teachers, Champaign - 46 </w:t>
        <w:b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16"/>
        </w:rPr>
      </w:pPr>
      <w:r>
        <w:rPr/>
        <w:t>III.  MEETINGS/CONVENTIONS/CONFERENCES ATTENDED – 1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ginning &amp; Experienced Agriculture Teachers Conference, Champaign</w:t>
        <w:br/>
        <w:t>TEAM Ag Ed Summit, Springfield</w:t>
        <w:br/>
        <w:t>Section 22 IAVAT Agriculture Teachers’ Meeting, Red Bu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tion 23 IAVAT Agriculture Teachers’ Meeting, Cis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tion 24 IAVAT Agriculture Teachers’ Meeting, Johnston C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tion 25 IAVAT Agriculture Teachers’ Meeting, Harrisburg</w:t>
        <w:br/>
        <w:t>Unified Ag Ed Website Meeting, Springfield</w:t>
        <w:br/>
        <w:t>ICAE Meeting, Springfield</w:t>
        <w:br/>
        <w:t>ILCAE Meeting, Springfield</w:t>
        <w:br/>
        <w:t>FCAE Staff Meeting, Springfield</w:t>
        <w:br/>
        <w:t>ROE/FCAE Meeting with Jane Quinlan, ROE Staff, and Susie Scott, Champaig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V.  MILES TRAVELE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– Auto:  196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.  OTHER ACTIVITIES - 1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pared for Section IAVAT Back to School Meetings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Maintained Teacher Logins in myCAERT</w:t>
        <w:br/>
        <w:t>Moved, Added, and Updated Teacher and School Data in the Database</w:t>
        <w:br/>
        <w:t>Sent Teacher and Individual Informational Request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orked with Candidates in Completing Requirements for CTE Licensure with Stipulation Certification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anaged and Maintained the Website </w:t>
        <w:br/>
        <w:t>Reviewed Incentive Funding App Update Website Work and Provided Feedback to Programmer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tional Association of Supervisors in Agricultural Education(NASAE) Conference Call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sisted Schools in Posting Teacher Vacancies and Finding Quality Candidates</w:t>
        <w:br/>
        <w:t>Assisted Ag Teachers and Administrators with Three Circle FFA and SAE Grant Questions</w:t>
        <w:br/>
        <w:t>Interview with Kay Shipman, Farmweek</w:t>
        <w:br/>
        <w:t>Worked with New Illinois Virtual School Director with Online Ag Course Enrollment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rote and Sent Email Messages/Updated Email Addresses on the Listserv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pared for Meeting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pleted Monthly Report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t Teacher and Individual Informational Requests</w:t>
      </w:r>
    </w:p>
    <w:p>
      <w:pPr>
        <w:pStyle w:val="Normal"/>
        <w:rPr>
          <w:rFonts w:ascii="Arial" w:hAnsi="Arial" w:cs="Arial"/>
          <w:sz w:val="16"/>
          <w:szCs w:val="23"/>
        </w:rPr>
      </w:pPr>
      <w:r>
        <w:rPr>
          <w:rFonts w:cs="Arial" w:ascii="Arial" w:hAnsi="Arial"/>
          <w:sz w:val="16"/>
          <w:szCs w:val="23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.  COMMENTARY</w:t>
      </w:r>
    </w:p>
    <w:p>
      <w:pPr>
        <w:pStyle w:val="BodyText2"/>
        <w:tabs>
          <w:tab w:val="clear" w:pos="720"/>
          <w:tab w:val="left" w:pos="9165" w:leader="none"/>
        </w:tabs>
        <w:rPr>
          <w:b/>
          <w:b/>
          <w:sz w:val="16"/>
        </w:rPr>
      </w:pPr>
      <w:r>
        <w:rPr>
          <w:b/>
          <w:sz w:val="16"/>
        </w:rPr>
        <w:tab/>
      </w:r>
    </w:p>
    <w:p>
      <w:pPr>
        <w:pStyle w:val="BodyText2"/>
        <w:tabs>
          <w:tab w:val="clear" w:pos="720"/>
          <w:tab w:val="left" w:pos="4530" w:leader="none"/>
        </w:tabs>
        <w:rPr/>
      </w:pPr>
      <w:r>
        <w:rPr>
          <w:b/>
          <w:sz w:val="23"/>
          <w:szCs w:val="23"/>
        </w:rPr>
        <w:t xml:space="preserve">Utilizing the new Ag Experience Tracker(AET) online system to record ag education enrollment will be a time saver.  </w:t>
      </w:r>
      <w:r>
        <w:rPr>
          <w:sz w:val="23"/>
          <w:szCs w:val="23"/>
        </w:rPr>
        <w:t xml:space="preserve">Every student will benefit by learning about personal record keeping, resume writing, and workplace skill requirements.  </w:t>
      </w:r>
      <w:r>
        <w:rPr>
          <w:b/>
          <w:sz w:val="23"/>
          <w:szCs w:val="23"/>
        </w:rPr>
        <w:t>Reciprocity is back where ISBE has no additional requirements for a teacher license between states which is a definite plus with teacher talent.</w:t>
      </w:r>
    </w:p>
    <w:sectPr>
      <w:type w:val="nextPage"/>
      <w:pgSz w:w="12240" w:h="15840"/>
      <w:pgMar w:left="720" w:right="720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7:39:00Z</dcterms:created>
  <dc:creator>Valued Gateway Customer</dc:creator>
  <dc:description/>
  <cp:keywords/>
  <dc:language>en-US</dc:language>
  <cp:lastModifiedBy>Dean Dittmar</cp:lastModifiedBy>
  <cp:lastPrinted>2017-09-09T16:09:00Z</cp:lastPrinted>
  <dcterms:modified xsi:type="dcterms:W3CDTF">2018-09-08T19:10:00Z</dcterms:modified>
  <cp:revision>4</cp:revision>
  <dc:subject/>
  <dc:title>FACILITATING COORDINATION IN AGRICULTURAL EDUCATION - 5</dc:title>
</cp:coreProperties>
</file>