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SEPTEMBER, 2005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/>
      </w:pPr>
      <w:r>
        <w:rPr/>
        <w:t>I.  ON SITE ASSISTANCE – SCHOOLS – 11</w:t>
        <w:tab/>
        <w:tab/>
        <w:t>COUNTY PARTNERSHIPS -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Cairo, Century at Ullin, East St. Louis, Edwardsville, Lovejoy Academy at Brooklyn, Lewis and Clark College at Godfrey, Mt. Vernon, New Athens, Pinckneyville, Ramsey, Sparta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Wabash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I.  WORKSHOPS PRESENTED – 1</w:t>
        <w:tab/>
        <w:tab/>
        <w:t xml:space="preserve">   PARTICIPANTS – 3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Completion of SAE Record Book Analysis Data/SAE Proficiency Award Evaluation Forms, Beginn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griculture Teachers’ Conference, Springfield - 3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CAE/ICAE Conference C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5 Agriculture Teachers’ Meeting, Rend Lake College, 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 5 EFE System Directors’ Meeting, Edwards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Board and Monthly Meetings, Monsanto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oss-Listing of Student Teaching Course Meeting with Minish, Wakefield, Pense,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/SIUC Agricultural Education Advisory Council Meeting,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Agriculture In The Classroom Coordinators’ Meeting, Champaig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Fulfilling Math Requirements with Agricultural Courses” Statewide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ified at the ISBE Educational Excellence Task Force Hearing, Leba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M AgEd Meeting, Springfiel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271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and Sent Email Messages/Updated Teacher Datab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cked up Agriscience Textbooks at Rend Lake Colle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ned for and Created Interest for the National FFA Convention Attendance Gra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Correspondence to District Participants of the Agricultural Math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Information to Cairo School District Superintend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Requested Budgets and In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cted and Processed Agriculture Grant Incentive Funding Budge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ouraged Agriculture Teachers to Complete Graduate Surveys and Professional Developme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la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Testimony and Packets for the ISBE Task Force Hear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Material for Workshop at Beginning Teachers’ Confer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/>
        <w:t xml:space="preserve">The </w:t>
      </w:r>
      <w:r>
        <w:rPr>
          <w:b/>
          <w:bCs/>
        </w:rPr>
        <w:t>Cairo School District</w:t>
      </w:r>
      <w:r>
        <w:rPr/>
        <w:t xml:space="preserve"> is a likely new agriscience/horticulture program for 06-07.  ISBE Educational Task Force Hearing was very productive.  Kayla King, FFA State Officer, Mindy Porter, and Tim McDermott, Waterloo ag. teachers, provided positive data and comments.  </w:t>
      </w:r>
      <w:r>
        <w:rPr>
          <w:b/>
          <w:bCs/>
        </w:rPr>
        <w:t>Taskforce members were very impressed and supportive.</w:t>
      </w:r>
      <w:r>
        <w:rPr/>
        <w:t xml:space="preserve">  Sending IFGA budgets directly to ISBE was an </w:t>
      </w:r>
      <w:r>
        <w:rPr>
          <w:b/>
          <w:bCs/>
        </w:rPr>
        <w:t>efficient processing change</w:t>
      </w:r>
      <w:r>
        <w:rPr/>
        <w:t xml:space="preserve">.  National FFA Convention attendance grants will help educate more individuals about the opportunities of the FFA.  Math and agriculture meeting was a proactive initiative.  </w:t>
      </w:r>
      <w:r>
        <w:rPr>
          <w:b/>
          <w:bCs/>
        </w:rPr>
        <w:t>School officials see the need</w:t>
      </w:r>
      <w:r>
        <w:rPr/>
        <w:t xml:space="preserve"> of CTE courses fulfilling academic requirements.</w:t>
      </w:r>
    </w:p>
    <w:sectPr>
      <w:type w:val="nextPage"/>
      <w:pgSz w:w="12240" w:h="15840"/>
      <w:pgMar w:left="720" w:right="720" w:gutter="0" w:header="0" w:top="63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0:13:00Z</dcterms:created>
  <dc:creator>Valued Gateway Customer</dc:creator>
  <dc:description/>
  <dc:language>en-US</dc:language>
  <cp:lastModifiedBy>Dean W. Dittmar</cp:lastModifiedBy>
  <cp:lastPrinted>2005-07-11T10:01:00Z</cp:lastPrinted>
  <dcterms:modified xsi:type="dcterms:W3CDTF">2005-10-07T00:31:00Z</dcterms:modified>
  <cp:revision>3</cp:revision>
  <dc:subject/>
  <dc:title>FACILITATING COORDINATION IN AGRICULTURAL EDUCATION - 5</dc:title>
</cp:coreProperties>
</file>