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Cs/>
          <w:shadow/>
        </w:rPr>
        <w:t>FACIL ITATING COORDINATION IN AGRICULTURAL EDUCATION</w:t>
      </w:r>
      <w:r>
        <w:rPr>
          <w:rFonts w:cs="Arial" w:ascii="Arial" w:hAnsi="Arial"/>
          <w:b/>
        </w:rPr>
        <w:t xml:space="preserve"> - 5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SEPTEMBER, 2006, </w:t>
      </w:r>
      <w:r>
        <w:rPr>
          <w:rFonts w:cs="Arial" w:ascii="Arial" w:hAnsi="Arial"/>
          <w:bCs/>
          <w:shadow/>
        </w:rPr>
        <w:t>SUMMARY OF ACTIVITIES</w:t>
      </w:r>
      <w:r>
        <w:rPr>
          <w:rFonts w:cs="Arial" w:ascii="Arial" w:hAnsi="Arial"/>
          <w:b/>
          <w:shadow/>
        </w:rPr>
        <w:t xml:space="preserve"> FOR</w:t>
      </w:r>
      <w:r>
        <w:rPr>
          <w:rFonts w:cs="Arial" w:ascii="Arial" w:hAnsi="Arial"/>
          <w:b/>
        </w:rPr>
        <w:t xml:space="preserve"> DEAN DITTMAR</w:t>
      </w:r>
    </w:p>
    <w:p>
      <w:pPr>
        <w:pStyle w:val="Heading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5"/>
        <w:rPr/>
      </w:pPr>
      <w:r>
        <w:rPr/>
        <w:t>I.  ON SITE ASSISTANCE – SCHOOLS – 6</w:t>
        <w:tab/>
        <w:tab/>
        <w:t>COUNTY PARTNERSHIPS - 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SCHOOLS</w:t>
      </w:r>
      <w:r>
        <w:rPr>
          <w:rFonts w:cs="Arial" w:ascii="Arial" w:hAnsi="Arial"/>
          <w:sz w:val="24"/>
        </w:rPr>
        <w:t xml:space="preserve"> – Cahokia, Carbondale, Edwardsville, Highland, Lebanon, Sesser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COUNTY PARTNERSHIPS</w:t>
      </w:r>
      <w:r>
        <w:rPr>
          <w:rFonts w:cs="Arial" w:ascii="Arial" w:hAnsi="Arial"/>
          <w:sz w:val="24"/>
        </w:rPr>
        <w:t xml:space="preserve"> –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I.  WORKSHOPS PRESENTED – 1</w:t>
        <w:tab/>
        <w:tab/>
        <w:t xml:space="preserve">   PARTICIPANTS – 1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Ag Careers Presentation to 10-12 Grade Students, Lebanon - 19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/>
        <w:t>III.  MEETINGS/CONVENTIONS/CONFERENCES ATTENDED – 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ct 5 Agriculture Teachers’ Meeting, Rend Lake College, I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on 5 EFE System Directors’ Meeting, Edwardsville</w:t>
      </w:r>
    </w:p>
    <w:p>
      <w:pPr>
        <w:pStyle w:val="Normal"/>
        <w:rPr/>
      </w:pPr>
      <w:r>
        <w:rPr>
          <w:rFonts w:cs="Arial" w:ascii="Arial" w:hAnsi="Arial"/>
          <w:sz w:val="24"/>
        </w:rPr>
        <w:t>St. Louis Agribusiness Club 25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Anniversary Celebration, Clayton, St. Louis, M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yaSummit Conference, St. Louis, M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CAE Staff Meeting, Springfiel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CAE/SIUC Agricultural Education Advisory Council Meeting, Carbonda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e Agriculture In The Classroom Coordinators’ Meeting, Champaig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V.  MILES TRAVELE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– Auto:  168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.  OTHER ACTIVITIES - 1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ed and Sent Email Messages/Updated Teacher Databa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ted Monthly Repor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t Letter to Students Interested in Majoring in Agricultural Educ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eated Interest for the National FFA Convention Attendance Gran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lected and Processed Agriculture Grant Incentive Funding Budge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ouraged Ag Teachers to Complete Graduate Surveys and Professional Development Pla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t Examples of Professional Development Grant Applications to AITC Coordinat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aded Office Furnishings for Ag. Teachers and AITC Coordinat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viewed FFA Alumni Remodel Your Program Grant Applicat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vered New Horticulture Career Brochures to Karen Midden/Amy Boren – SIU at Carbonda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ed for National FFA Starting An Ag. Program Taskforce Meet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mmarized and Sent Section, District, and State IAVAT/FFA Activities into District Calenda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I.  COMMENTARY</w:t>
      </w:r>
    </w:p>
    <w:p>
      <w:pPr>
        <w:pStyle w:val="BodyText2"/>
        <w:tabs>
          <w:tab w:val="clear" w:pos="720"/>
          <w:tab w:val="left" w:pos="4530" w:leader="none"/>
        </w:tabs>
        <w:rPr>
          <w:sz w:val="16"/>
        </w:rPr>
      </w:pPr>
      <w:r>
        <w:rPr>
          <w:sz w:val="16"/>
        </w:rPr>
      </w:r>
    </w:p>
    <w:p>
      <w:pPr>
        <w:pStyle w:val="BodyText2"/>
        <w:tabs>
          <w:tab w:val="clear" w:pos="720"/>
          <w:tab w:val="left" w:pos="4530" w:leader="none"/>
        </w:tabs>
        <w:rPr/>
      </w:pPr>
      <w:r>
        <w:rPr/>
        <w:t xml:space="preserve">The new mAGic kits are well liked by teachers.  </w:t>
      </w:r>
      <w:r>
        <w:rPr>
          <w:b/>
          <w:bCs/>
        </w:rPr>
        <w:t>Good to see that the curriculum guides are categorized by science, math, social studies, and English/language arts.</w:t>
      </w:r>
      <w:r>
        <w:rPr/>
        <w:t xml:space="preserve">  The new Green Industry – horticulture career brochures were very nicely done.  Teachers will get much use from these promotional brochures. </w:t>
      </w:r>
      <w:r>
        <w:rPr>
          <w:b/>
          <w:bCs/>
        </w:rPr>
        <w:t>I was happy to see that Fayette and Gallatin/Saline counties now have paid AITC coordinators.</w:t>
      </w:r>
      <w:r>
        <w:rPr/>
        <w:t xml:space="preserve">  Nearly 170 members and guests attended the 25</w:t>
      </w:r>
      <w:r>
        <w:rPr>
          <w:vertAlign w:val="superscript"/>
        </w:rPr>
        <w:t>th</w:t>
      </w:r>
      <w:r>
        <w:rPr/>
        <w:t xml:space="preserve"> anniversary of the St. Louis AgriBusiness Club.  </w:t>
      </w:r>
      <w:r>
        <w:rPr>
          <w:b/>
          <w:bCs/>
        </w:rPr>
        <w:t>Having the opportunity to personally meet U.S. Secretary of Agriculture, Mike Johanns, was significant.</w:t>
      </w:r>
      <w:r>
        <w:rPr/>
        <w:t xml:space="preserve">  </w:t>
      </w:r>
    </w:p>
    <w:sectPr>
      <w:type w:val="nextPage"/>
      <w:pgSz w:w="12240" w:h="15840"/>
      <w:pgMar w:left="720" w:right="720" w:gutter="0" w:header="0" w:top="12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4:17:00Z</dcterms:created>
  <dc:creator>Valued Gateway Customer</dc:creator>
  <dc:description/>
  <dc:language>en-US</dc:language>
  <cp:lastModifiedBy>Dean W. Dittmar</cp:lastModifiedBy>
  <cp:lastPrinted>2006-10-08T13:40:00Z</cp:lastPrinted>
  <dcterms:modified xsi:type="dcterms:W3CDTF">2006-10-08T18:41:00Z</dcterms:modified>
  <cp:revision>4</cp:revision>
  <dc:subject/>
  <dc:title>FACILITATING COORDINATION IN AGRICULTURAL EDUCATION - 5</dc:title>
</cp:coreProperties>
</file>