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PTEMBER, 2007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.  ON SITE ASSISTANCE – SCHOOLS – 2</w:t>
        <w:tab/>
        <w:tab/>
        <w:t>COUNTY PARTNERSHIPS -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 Madison, Mt. Carmel </w:t>
        <w:tab/>
      </w: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Edwards, Wabas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II.  PROFESSIONAL DEVELOPMENT WORKSHOPS PRESENTED – 1</w:t>
        <w:tab/>
        <w:t xml:space="preserve">    PARTICIPANTS – 13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odyText3"/>
        <w:rPr/>
      </w:pPr>
      <w:r>
        <w:rPr/>
        <w:t xml:space="preserve">Agriculture Initiatives Update, Marion, Clinton, &amp; Washington CTE/EFE Board of Control Meeting with </w:t>
      </w:r>
    </w:p>
    <w:p>
      <w:pPr>
        <w:pStyle w:val="BodyText3"/>
        <w:rPr/>
      </w:pPr>
      <w:r>
        <w:rPr>
          <w:rFonts w:eastAsia="Arial"/>
        </w:rPr>
        <w:t xml:space="preserve">  </w:t>
      </w:r>
      <w:r>
        <w:rPr/>
        <w:t>Superintendents, Centralia - 1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CAE/ICAE Conference Call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. Louis AgriBusiness Club Board Meeting and Professional Development, St. Louis, M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FCAE/SIUC Agricultural Education Department Advisory Council Meeting, Carbond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thwestern Illinois Agriculture Charter School Meeting, Madison(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 with Mike Massie, Madi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 with Dexter Wakefield, Belle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CCAI Database Meeting with PAQ Staff, Monticel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inois AITC Coordinator Meeting, Bloomingt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mpaign/Ford ROE Workshop on Personality Traits &amp; Colors, Champaig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 Auto:  178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1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Workshops and Meet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ed IACCAI Database Changes and Reviewed with N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ewed Grant Applications for Teach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ed District Advocacy Award Recipient and Assisted in Application Comple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earched Information and Data on Charter Schoo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Letters to Two Students Interested in Majoring in Agricultural Edu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in Getting Attendees for the National FFA Convention Bus Tri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ing Teachers with Completion of their Graduate Surveys and Professional Development Pla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b/>
        </w:rPr>
        <w:t>It was a great opportunity to partner with Brenda Yates, EFE System Director, in attending her administrator Board of Control meeting.</w:t>
      </w:r>
      <w:r>
        <w:rPr/>
        <w:t xml:space="preserve">  During school on-site assistance, I don’t always get the chance to meet with superintendents.  </w:t>
      </w:r>
      <w:r>
        <w:rPr>
          <w:b/>
        </w:rPr>
        <w:t xml:space="preserve">IACCAI database changes will help in getting more useable data for the coming year. </w:t>
      </w:r>
      <w:r>
        <w:rPr/>
        <w:t xml:space="preserve"> </w:t>
      </w:r>
      <w:r>
        <w:rPr>
          <w:b/>
        </w:rPr>
        <w:t>An agriculture charter school in St. Clair County of the metro-St. Louis East?  Maybe…</w:t>
      </w:r>
      <w:r>
        <w:rPr/>
        <w:t xml:space="preserve">several meetings to discuss the possibilities have taken place.  At the personality trait workshop, I obviously was identified as a “gold’ color.  </w:t>
      </w:r>
      <w:r>
        <w:rPr>
          <w:b/>
        </w:rPr>
        <w:t>Illinois mAGic kit will be very useable with lots of information.  Kit will need to be broken down into sub-smaller kits.</w:t>
      </w:r>
      <w:r>
        <w:rPr/>
        <w:t xml:space="preserve">  </w:t>
      </w:r>
    </w:p>
    <w:sectPr>
      <w:type w:val="nextPage"/>
      <w:pgSz w:w="12240" w:h="15840"/>
      <w:pgMar w:left="720" w:right="72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6:36:00Z</dcterms:created>
  <dc:creator>Valued Gateway Customer</dc:creator>
  <dc:description/>
  <cp:keywords/>
  <dc:language>en-US</dc:language>
  <cp:lastModifiedBy>Dean Dittmar</cp:lastModifiedBy>
  <cp:lastPrinted>2007-08-03T14:52:00Z</cp:lastPrinted>
  <dcterms:modified xsi:type="dcterms:W3CDTF">2007-10-01T20:49:00Z</dcterms:modified>
  <cp:revision>4</cp:revision>
  <dc:subject/>
  <dc:title>FACILITATING COORDINATION IN AGRICULTURAL EDUCATION - 5</dc:title>
</cp:coreProperties>
</file>