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PTEMBER, 2008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7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Clay City, East St. Louis, Lawrenceville, New Athens, Red Bud, Red Hill at Bridgeport, Salem            </w:t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St. Cla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7</w:t>
        <w:tab/>
        <w:t xml:space="preserve">    PARTICIPANTS – 123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>
          <w:rFonts w:cs="Arial"/>
          <w:szCs w:val="24"/>
        </w:rPr>
        <w:t>Ag Education Curriculum, MyCAERT, IFGA, Website, Grants to Pre-Service Teachers, SIUC –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Career Presentations(6),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-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Students, Conservation Fair, DuQuoin - 107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Monsanto and Hotel Staff for ILCAE/ICAE Conference Annual Meeting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FCAE/SIUC Agricultural Education Department Advisory Council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ITC Coordinator Meeting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mpaign/Ford ROE Staff Professional Development Workshop, Urba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9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Incentive Funding Ag Grant Budg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vered AITC Calendars to Belleville Schools for St. Clair County AIT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ed Facility Improvement Grant Applications for Teachers</w:t>
      </w:r>
    </w:p>
    <w:p>
      <w:pPr>
        <w:pStyle w:val="Normal"/>
        <w:rPr/>
      </w:pPr>
      <w:r>
        <w:rPr>
          <w:rFonts w:cs="Arial" w:ascii="Arial" w:hAnsi="Arial"/>
          <w:sz w:val="24"/>
        </w:rPr>
        <w:t>Sent Letters to Students Interested in Majoring in Agricultural Edu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ing Teachers with Completion of their Graduate Surveys and Professional Development Pla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and Sent Out District and Section Calend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iewed Two Candidates for the Special Populations/Urban Recruiter Pos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Follow-up Letter on Curriculum Changes for the Red Bud High Schoo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 xml:space="preserve">I have been pleased with the two candidates that have applied for and interviewed for the new ‘urban and special populations recruiter’ position.  </w:t>
      </w:r>
      <w:r>
        <w:rPr>
          <w:szCs w:val="24"/>
        </w:rPr>
        <w:t xml:space="preserve">A candidate should be announced very soon.  It was great to see the numerous teachers that have been working on applications for the facility improvement grant.  </w:t>
      </w:r>
      <w:r>
        <w:rPr>
          <w:b/>
          <w:szCs w:val="24"/>
        </w:rPr>
        <w:t>100% of schools in district five completed their graduate survey and professional development plans.</w:t>
      </w:r>
      <w:r>
        <w:rPr>
          <w:szCs w:val="24"/>
        </w:rPr>
        <w:t xml:space="preserve">  Good attendance and participation at the FCAE/SIUC Ag Education advisory council meeting at ‘town hall’ style.  </w:t>
      </w:r>
      <w:r>
        <w:rPr>
          <w:b/>
          <w:szCs w:val="24"/>
        </w:rPr>
        <w:t xml:space="preserve">A committee was formed to work with university faculty teaching agricultural mechanics to develop an ag mechanics course just for pre-service teachers.  </w:t>
      </w:r>
      <w:r>
        <w:rPr>
          <w:szCs w:val="24"/>
        </w:rPr>
        <w:t>New ag teacher hired at East St. Louis High School.  I am hoping for improvements and success.</w:t>
      </w:r>
    </w:p>
    <w:sectPr>
      <w:type w:val="nextPage"/>
      <w:pgSz w:w="12240" w:h="15840"/>
      <w:pgMar w:left="720" w:right="72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2:21:00Z</dcterms:created>
  <dc:creator>Valued Gateway Customer</dc:creator>
  <dc:description/>
  <cp:keywords/>
  <dc:language>en-US</dc:language>
  <cp:lastModifiedBy>Dean Dittmar</cp:lastModifiedBy>
  <cp:lastPrinted>2008-10-04T16:11:00Z</cp:lastPrinted>
  <dcterms:modified xsi:type="dcterms:W3CDTF">2008-10-04T22:21:00Z</dcterms:modified>
  <cp:revision>2</cp:revision>
  <dc:subject/>
  <dc:title>FACILITATING COORDINATION IN AGRICULTURAL EDUCATION - 5</dc:title>
</cp:coreProperties>
</file>