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PTEMBER, 2011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3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Litchfield, Pope County at Golconda, Sparta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Washingt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6</w:t>
        <w:tab/>
        <w:t xml:space="preserve">    PARTICIPANTS – 135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 Presentations(5),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-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Conservation Fair, DuQuoin - 127</w:t>
      </w:r>
    </w:p>
    <w:p>
      <w:pPr>
        <w:pStyle w:val="Heading2"/>
        <w:rPr>
          <w:rFonts w:cs="Arial"/>
          <w:szCs w:val="24"/>
        </w:rPr>
      </w:pPr>
      <w:r>
        <w:rPr/>
        <w:t xml:space="preserve">Agriscience Kits/Curriculum Resources, </w:t>
      </w:r>
      <w:r>
        <w:rPr>
          <w:szCs w:val="24"/>
        </w:rPr>
        <w:t>7-12</w:t>
      </w:r>
      <w:r>
        <w:rPr/>
        <w:t xml:space="preserve"> Teachers, Jackson County Farm Bureau, </w:t>
      </w:r>
      <w:r>
        <w:rPr>
          <w:sz w:val="22"/>
          <w:szCs w:val="22"/>
        </w:rPr>
        <w:t>Murphysboro</w:t>
      </w:r>
      <w:r>
        <w:rPr/>
        <w:t>-</w:t>
      </w:r>
      <w:r>
        <w:rPr>
          <w:sz w:val="22"/>
          <w:szCs w:val="22"/>
        </w:rPr>
        <w:t>8</w:t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15 IAVAT Agriculture Teachers’ Meeting, Litch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Meeting and Professional Development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Science College and Career Fair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FCAE/SIUC Agricultural Education Department Advisory Council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 Committee Meeting of St. Louis AgriBusiness Club, University of Missouri, 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griculture Teacher Meeting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TC Statewide Coordinator Meeting, Bloomingt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39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-up Ag Career Display for Agriscience College/Career Fair, St. Louis, M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xhibited Agricultural Education Teaching Opportunities, College Students, SIU College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gricultural Sciences Career Fair -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Incentive Funding Ag Grant Budg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 with Completion of their Graduate Surveys/Professional Development Plans-10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and Sent Out District and Section Calend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  <w:br/>
        <w:t>Assisted in the Planning of the Greater St. Louis AgriScience Project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szCs w:val="24"/>
        </w:rPr>
        <w:t xml:space="preserve">As we review FFA and IAVAT activities/events, I wonder about the worth of the District Reporter’s Workshops.  Can this training be done at LTS as the rest of the chapter officers?  </w:t>
      </w:r>
      <w:r>
        <w:rPr>
          <w:szCs w:val="24"/>
        </w:rPr>
        <w:t xml:space="preserve">The decision to move the District Agriculture Teacher meeting with the Greenhand workshop at SIUC is very positive.  </w:t>
      </w:r>
      <w:r>
        <w:rPr>
          <w:b/>
          <w:szCs w:val="24"/>
        </w:rPr>
        <w:t>I was impressed with the speakers from Nestle Purina PetCare Company at this month’s St. Louis AgriBusiness Club meeting.</w:t>
      </w:r>
      <w:r>
        <w:rPr>
          <w:szCs w:val="24"/>
        </w:rPr>
        <w:t xml:space="preserve">  Kasey and Wade had a very informative presentation about careers and the raw products that are processed into pet food.  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59:00Z</dcterms:created>
  <dc:creator>Valued Gateway Customer</dc:creator>
  <dc:description/>
  <cp:keywords/>
  <dc:language>en-US</dc:language>
  <cp:lastModifiedBy>Dean Dittmar</cp:lastModifiedBy>
  <cp:lastPrinted>2011-10-17T12:21:00Z</cp:lastPrinted>
  <dcterms:modified xsi:type="dcterms:W3CDTF">2011-10-17T17:21:00Z</dcterms:modified>
  <cp:revision>3</cp:revision>
  <dc:subject/>
  <dc:title>FACILITATING COORDINATION IN AGRICULTURAL EDUCATION - 5</dc:title>
</cp:coreProperties>
</file>