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EPTEMBER, 2012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6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bondale(2), Columbia, Gibault Catholic, Steeleville, John A. Logan College-</w:t>
        <w:br/>
        <w:t xml:space="preserve">   Carterville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St. Cla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0</w:t>
        <w:tab/>
        <w:t xml:space="preserve">    PARTICIPANTS – 0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cs="Arial"/>
        </w:rPr>
      </w:pPr>
      <w:r>
        <w:rPr/>
        <w:t>III.  MEETINGS/CONVENTIONS/CONFERENCES ATTENDED –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C Statewide Coordinator Meeting, Champaig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Conference Call with Common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6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xhibited Agricultural Education Teaching Opportunities, College Students, SIU College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gricultural Sciences Career Fair -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ld Egg Day Breakfast and Panel Forum, Novus International, Inc., St. Louis, MO</w:t>
      </w:r>
    </w:p>
    <w:p>
      <w:pPr>
        <w:pStyle w:val="Normal"/>
        <w:rPr/>
      </w:pPr>
      <w:r>
        <w:rPr>
          <w:rFonts w:cs="Arial" w:ascii="Arial" w:hAnsi="Arial"/>
          <w:sz w:val="24"/>
        </w:rPr>
        <w:t>Assisted Teachers in Completing their Incentive Funding Ag Grant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with Completion of their Graduate Surveys/Professional Development Plans-1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Processed Orders for Curriculum Resources for Start-up Schools</w:t>
        <w:br/>
        <w:t>Wrote and Sent Email Messages/Updated Email Addresses on the Listserv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sz w:val="16"/>
        </w:rPr>
        <w:br/>
      </w:r>
      <w:r>
        <w:rPr>
          <w:b/>
          <w:szCs w:val="24"/>
        </w:rPr>
        <w:t xml:space="preserve">A big change…Reporter’s Workshop, District Ag Teacher Meeting, and the Greenhand Conference all held on the same evening at SIU at Carbondale.  </w:t>
      </w:r>
      <w:r>
        <w:rPr>
          <w:szCs w:val="24"/>
        </w:rPr>
        <w:t xml:space="preserve">It was a good change eliminating an evening activity and transportation savings.   Marketing ag teaching as a career to non-ag ed majors at the SIUC College of AgSciences was a success.  </w:t>
      </w:r>
      <w:r>
        <w:rPr>
          <w:b/>
          <w:szCs w:val="24"/>
        </w:rPr>
        <w:t>15+ students seemed to be very interested in this opportunity of teaching with a provisional teaching certificate.</w:t>
      </w:r>
      <w:r>
        <w:rPr>
          <w:szCs w:val="24"/>
        </w:rPr>
        <w:t xml:space="preserve">  We have to be proactive vs. reactive in ensuring that there are plenty of candidates for teacher vacancies in 2013.  </w:t>
      </w:r>
      <w:r>
        <w:rPr>
          <w:b/>
          <w:szCs w:val="24"/>
        </w:rPr>
        <w:t xml:space="preserve">Assisting teachers with their ag grant budget in the IWAS system was very time consuming.  I do believe that it will be a positive change in the long run.  </w:t>
      </w:r>
      <w:r>
        <w:rPr>
          <w:szCs w:val="24"/>
        </w:rPr>
        <w:t>Meeting with mechanics instructors at John A. Logan College went well.  The college has good facilities to provide an introductory hands-on agri-mechanics course for ag education majors and a possible course for active teachers this summer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14:00Z</dcterms:created>
  <dc:creator>Valued Gateway Customer</dc:creator>
  <dc:description/>
  <cp:keywords/>
  <dc:language>en-US</dc:language>
  <cp:lastModifiedBy>User</cp:lastModifiedBy>
  <cp:lastPrinted>2011-10-17T12:21:00Z</cp:lastPrinted>
  <dcterms:modified xsi:type="dcterms:W3CDTF">2012-10-07T03:14:00Z</dcterms:modified>
  <cp:revision>3</cp:revision>
  <dc:subject/>
  <dc:title>FACILITATING COORDINATION IN AGRICULTURAL EDUCATION - 5</dc:title>
</cp:coreProperties>
</file>