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EPTEMBER, 2013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1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Anna Jonesboro, Clay City, Edwards County at Albion, O’Fallon, New Athens, Red Bud, Sparta, Webber Township at Bluford, Wesclin at Trenton, Southern Illinois University at Carbondale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10</w:t>
        <w:tab/>
        <w:t xml:space="preserve">    PARTICIPANTS – 670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 Presentation(3),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High School, O’Fallon – 6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s Presentation, 10-12 Grade Students, High School, Sparta - 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ricultural Careers/Soy Lipbalm Activity(6)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Career Center of Southern Illinois,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cker – 68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</w:rPr>
      </w:pPr>
      <w:r>
        <w:rPr/>
        <w:t>III.  MEETINGS/CONVENTIONS/CONFERENCES ATTENDED –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C Statewide Coordinator Meeting, Champaig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Meeting with CommonMan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M Learning Exchange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/ILCAE Meeting, Bloomington</w:t>
        <w:br/>
        <w:t>SIUC Ag Education Advisory Council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 Ed Program Exploration Meeting with Administration and School Board Member, Bellevi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2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xhibited Agricultural Education Teaching Opportunities, College Students, SIU College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gricultural Sciences Career Fair - Carbondale</w:t>
      </w:r>
    </w:p>
    <w:p>
      <w:pPr>
        <w:pStyle w:val="Normal"/>
        <w:rPr/>
      </w:pPr>
      <w:r>
        <w:rPr>
          <w:rFonts w:cs="Arial" w:ascii="Arial" w:hAnsi="Arial"/>
          <w:sz w:val="24"/>
        </w:rPr>
        <w:t>Assisted Teachers in Completing their Incentive Funding Ag Grant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with Completion of their Graduate Surveys/Professional Development Plans-1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eetings and Presentations</w:t>
        <w:br/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Letter of Recommendation for John Edgar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Cs w:val="24"/>
        </w:rPr>
        <w:t xml:space="preserve">Reactivation of the SIUC AgEd Advisory Committee was a highlight </w:t>
      </w:r>
      <w:r>
        <w:rPr>
          <w:szCs w:val="24"/>
        </w:rPr>
        <w:t xml:space="preserve">especially when we had a 6 hour meeting to discuss challenges and provide advice for improvement.  I was disappointed that ILCAE/ICAE members were not willing to meet longer at their next meeting to discuss the issues of IL ag education.  A taskforce is needed to meet the issue of our ag education teacher shortage.  </w:t>
      </w:r>
      <w:r>
        <w:rPr>
          <w:b/>
          <w:szCs w:val="24"/>
        </w:rPr>
        <w:t>It was good to see Jess Smithers in District 5.  As we were riding together providing on-site assistance to schools, it was great to strategize about the future of AgEd/FFA/SAE.</w:t>
      </w:r>
      <w:r>
        <w:rPr>
          <w:szCs w:val="24"/>
        </w:rPr>
        <w:t xml:space="preserve">  Presenting to 600+ O’Fallon ninth grade students on ag careers may activate more interest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08:00Z</dcterms:created>
  <dc:creator>Valued Gateway Customer</dc:creator>
  <dc:description/>
  <cp:keywords/>
  <dc:language>en-US</dc:language>
  <cp:lastModifiedBy>User</cp:lastModifiedBy>
  <cp:lastPrinted>2011-10-17T12:21:00Z</cp:lastPrinted>
  <dcterms:modified xsi:type="dcterms:W3CDTF">2013-10-06T14:43:00Z</dcterms:modified>
  <cp:revision>4</cp:revision>
  <dc:subject/>
  <dc:title>FACILITATING COORDINATION IN AGRICULTURAL EDUCATION - 5</dc:title>
</cp:coreProperties>
</file>