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PTEMBER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0</w:t>
        <w:tab/>
        <w:tab/>
        <w:t>COUNTY PARTNERSHIPS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Anna Jonesboro, Belleville West(2), Columbia, Dongola, Lovejoy at Brooklyn(3), Meridian at Mounds, Valmeyer 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Alexander/Pulaski, Marion, Pope/Hardin, Johnson/Massa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7</w:t>
        <w:tab/>
        <w:t xml:space="preserve">    PARTICIPANTS – 16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Ag as a Career, 13-14 Grade Students, Southern Illinois University, Carbondale - 9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ricultural Careers/Corn Plastic/Horse Charms(6)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Career Center of Souther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linois, Red Bud – 72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lyn Village Partnership Meeting, Broo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ITC Coordinator Meeting, B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/ILCAE Meeting, Bloomington</w:t>
        <w:br/>
        <w:t>Region 5 EFE System Director Meeting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ouri Soybean ‘Ag Education On The Move’ Presentation and Meeting, St. Louis,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3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hibited Agricultural Education Teaching Opportunities, College Students, SIU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Career Fair - Carbondale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sted Teachers in Completing their Incentive Funding Ag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Completion of their Graduate Surveys -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  <w:br/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of Recommendation for Don Schrader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>It was glad that the ILCAE nominating committee met prior to their September meeting.  Several members resigned and new quality members were nominated.</w:t>
      </w:r>
      <w:r>
        <w:rPr>
          <w:szCs w:val="24"/>
        </w:rPr>
        <w:t xml:space="preserve">  Columbia provisional ag teacher resigned placing the school in a tailspin trying to find a quality candidate.  </w:t>
      </w:r>
      <w:r>
        <w:rPr>
          <w:b/>
          <w:szCs w:val="24"/>
        </w:rPr>
        <w:t>28 CTE licensure with stipulations(formerly provisional) certified individuals were hired statewide.</w:t>
      </w:r>
      <w:r>
        <w:rPr>
          <w:szCs w:val="24"/>
        </w:rPr>
        <w:t xml:space="preserve">  The most since hiring 25 for the 1995-96 school year.  Assisting the Lovejoy Academy with their greenhouse has been challenging.  </w:t>
      </w:r>
      <w:r>
        <w:rPr>
          <w:b/>
          <w:szCs w:val="24"/>
        </w:rPr>
        <w:t>I appreciate Pete Hummert taking the time to do a site visit to the high school in providing location and construction assistance.</w:t>
      </w:r>
      <w:r>
        <w:rPr>
          <w:szCs w:val="24"/>
        </w:rPr>
        <w:t xml:space="preserve">  Having the opportunity to speak to a majority of the incoming freshman at SIUC was impressive.  </w:t>
      </w:r>
      <w:r>
        <w:rPr>
          <w:b/>
          <w:szCs w:val="24"/>
        </w:rPr>
        <w:t>10+ students indicated transferring their major to agricultural education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56:00Z</dcterms:created>
  <dc:creator>Valued Gateway Customer</dc:creator>
  <dc:description/>
  <dc:language>en-US</dc:language>
  <cp:lastModifiedBy>Dean Dittmar</cp:lastModifiedBy>
  <cp:lastPrinted>2011-10-17T12:21:00Z</cp:lastPrinted>
  <dcterms:modified xsi:type="dcterms:W3CDTF">2014-10-06T00:41:00Z</dcterms:modified>
  <cp:revision>3</cp:revision>
  <dc:subject/>
  <dc:title>FACILITATING COORDINATION IN AGRICULTURAL EDUCATION - 5</dc:title>
</cp:coreProperties>
</file>