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EPTEMBER, 201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8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entral at Breese, Christ Our Savior Lutheran at Evansville, Freeburg, Hamilton County at McLeansboro, Mt. Vernon, Pinckneyville, Sesser-Valier, SIU at Carbondale 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9</w:t>
        <w:tab/>
        <w:t xml:space="preserve">    PARTICIPANTS – 272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Field to Fork...Its Economic Importance to the Region Presentation, Business Leaders, </w:t>
        <w:br/>
        <w:t xml:space="preserve">  Leadership Council Southwestern Illinois Meeting, Collinsville – 104</w:t>
        <w:br/>
        <w:t>Ag Careers and Corn Plastic(6),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Career Center of Southern Illinois, Red Bud – 71</w:t>
        <w:br/>
      </w:r>
      <w:r>
        <w:rPr>
          <w:rFonts w:cs="Arial" w:ascii="Arial" w:hAnsi="Arial"/>
          <w:sz w:val="24"/>
        </w:rPr>
        <w:t>Agricultural Education Resources, Pre-Service Ag Ed Teachers, SIU, Carbondale –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Ag as a Career, 13-14 Grade Students, Southern Illinois University, Carbondale - 86</w:t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</w:rPr>
      </w:pPr>
      <w:r>
        <w:rPr/>
        <w:t>III.  MEETINGS/CONVENTIONS/CONFERENCES ATTENDED –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 Meeting, Springfield</w:t>
        <w:br/>
        <w:t>MyCAERT-NGSS Course Review Meeting, Urb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 Ed Student Teacher Grant Meeting, SIU, Carbondale</w:t>
        <w:br/>
        <w:t xml:space="preserve">FCAE Staff Meeting, Springfield </w:t>
        <w:br/>
        <w:t>FCAE Staff Meeting Conference Cal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 Ed Recruitment/STAR Bus Trip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Year District 5 Ag Teacher Meeting, Mt. Ver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8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xhibited Agricultural Education Teaching Opportunities, College Students, SIU College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gricultural Sciences Career Fair, Carbondale</w:t>
        <w:br/>
        <w:t>Reception with Agribusiness Representatives and SIU College of Agriculture Staff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 with Completion of their Graduate Surveys - 99%</w:t>
        <w:br/>
        <w:t>Assisted School District with Immediate Opening and Securing a Qualified Candidate</w:t>
        <w:br/>
        <w:t>Planned Ag Ed Recruitment STAR Bus Trip</w:t>
        <w:br/>
        <w:t>Assisted Kay Shipman, FarmWeek, with Online Ag Courses News Rel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eetings and Presentations</w:t>
        <w:br/>
        <w:t>Wrote and Sent Email Messages/Updated Email Addresses on the Listserv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szCs w:val="24"/>
        </w:rPr>
        <w:t xml:space="preserve">I was very glad to see the much needed discussion at the ILCAE meeting this month.  Finally we were able to have some engaging discussion about are successes and challenges.  </w:t>
      </w:r>
      <w:r>
        <w:rPr>
          <w:szCs w:val="24"/>
        </w:rPr>
        <w:t>We can only do this when we have new passionate agribusiness professionals that are part of this organization.  I am concerned about spending a significant amount of funds for the new</w:t>
      </w:r>
      <w:r>
        <w:rPr/>
        <w:t xml:space="preserve"> </w:t>
      </w:r>
      <w:r>
        <w:rPr>
          <w:szCs w:val="24"/>
        </w:rPr>
        <w:t>NGSS animal and plant science lessons and courses.  Great to see the publicity of online ag courses in FarmWeek.</w:t>
      </w:r>
    </w:p>
    <w:sectPr>
      <w:type w:val="nextPage"/>
      <w:pgSz w:w="12240" w:h="15840"/>
      <w:pgMar w:left="720" w:right="72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23:00Z</dcterms:created>
  <dc:creator>Valued Gateway Customer</dc:creator>
  <dc:description/>
  <dc:language>en-US</dc:language>
  <cp:lastModifiedBy>Dean Dittmar</cp:lastModifiedBy>
  <cp:lastPrinted>2011-10-17T12:21:00Z</cp:lastPrinted>
  <dcterms:modified xsi:type="dcterms:W3CDTF">2016-10-04T21:23:00Z</dcterms:modified>
  <cp:revision>2</cp:revision>
  <dc:subject/>
  <dc:title>FACILITATING COORDINATION IN AGRICULTURAL EDUCATION - 5</dc:title>
</cp:coreProperties>
</file>