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4 high schools, 0 AITC, 0 University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 (Sec. 3) x 2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New Program (Sec. 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ena – New Program (Sec. 1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 (Sec. 1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Participants – 85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ssisted w/ State of Agriculture Education Workshop – FFA Alumni Conference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ttended AET Training Session – 1/19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Assisted with Professional Development Workshops @ 212 – 1/29-30</w:t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Training Meeting w/ Kathy Novotney – 1/5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2 IAVAT Winter Meeting – 1/6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Training Meeting w/ Julie McCleary – 1/8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chool Administration Training with Riverdale Administration – 1/8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3 IAVAT Winter Meeting – 1/12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ILCAE Meeting – 1/14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ection 4 IAVAT Winter Meeting – 1/14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Illinois FFA Alumni Conference – 1/15-16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Whiteside County Farm Bureau Board Meeting – 1/19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FCAE Staff Meeting – 1/20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National Agriculture Education Summit – 1/26-28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Judged Novice Parliamentary Procedure Contest for Section 5 – 1/13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old FFA Alumni Gator Raffle Tickets at Quad Cities Farm Machinery Show – 1/18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School Visit Training w/ Luke Allen – 1/22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Communications with Agriculture Teachers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Completed monthly reports</w:t>
      </w:r>
    </w:p>
    <w:p>
      <w:pPr>
        <w:pStyle w:val="ListBullet"/>
        <w:numPr>
          <w:ilvl w:val="0"/>
          <w:numId w:val="2"/>
        </w:numPr>
        <w:ind w:left="1440" w:hanging="360"/>
        <w:rPr/>
      </w:pPr>
      <w:r>
        <w:rPr/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35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This is only the beginning of my journey as the FCAE Program Advisor for District 1!  I am very excited for this opportunity!  I have been working hard figuring out the “ins and outs” of this position and my role with agricultural education.  I am pleased with the progress and am very happy to help Sterling and Galena finalize the plans for their new agriculture education programs!  I feel very comfortable with the teachers of District 1 and the area of Illinois that I cover.  It has been a very busy January, but I wouldn’t expect anything less starting out.  I greatly appreciate everyone’s help in my “training” and look forward to strengthening my relationships with them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1:00Z</dcterms:created>
  <dc:creator>Larry Pfeiffer</dc:creator>
  <dc:description/>
  <cp:keywords/>
  <dc:language>en-US</dc:language>
  <cp:lastModifiedBy>Kevin Larsen</cp:lastModifiedBy>
  <cp:lastPrinted>2011-10-04T14:55:00Z</cp:lastPrinted>
  <dcterms:modified xsi:type="dcterms:W3CDTF">2016-02-04T22:57:00Z</dcterms:modified>
  <cp:revision>7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