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OCTOBER, 200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I.  ON SITE ASSISTANCE – SCHOOLS – 0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  WORKSHOPS PRESENTED – 9</w:t>
        <w:tab/>
        <w:tab/>
        <w:t xml:space="preserve">   PARTICIPANTS – 1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/>
        </w:rPr>
        <w:t>Agricultural Careers Presentation,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Grade Students(5), Conservation Days, DuQuoin – 105 </w:t>
      </w:r>
    </w:p>
    <w:p>
      <w:pPr>
        <w:pStyle w:val="Heading2"/>
        <w:rPr>
          <w:rFonts w:cs="Arial"/>
        </w:rPr>
      </w:pPr>
      <w:r>
        <w:rPr>
          <w:rFonts w:cs="Arial"/>
        </w:rPr>
        <w:t>mAGic Kit Workshop, K-12 Teachers, Monroe-Randolph Counties Teachers’ Institute – Columbia-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E Information, Beginning FFA Advisor’s Workshop, Ag. Teachers(2), Springfield - 22</w:t>
      </w:r>
    </w:p>
    <w:p>
      <w:pPr>
        <w:pStyle w:val="Heading2"/>
        <w:rPr>
          <w:rFonts w:cs="Arial"/>
        </w:rPr>
      </w:pPr>
      <w:r>
        <w:rPr>
          <w:rFonts w:cs="Arial"/>
        </w:rPr>
        <w:t>What is Illinois Ag Education Presentation, Bus Trip Participants, On the Way to Indianapolis, IN - 45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FFA “Starting Agriculture Programs” Task Force Meeting, Indianapolis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cultural Career Fair, Southern Illinois University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Indianapolis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Board and Monthly Meetings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5 AITC Coordinator Meeting, University of Illinois Regional Extension Center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ssociation of Supervisors of Agricultural Education Conference, Indianapolis, IN (2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FFA Convention and Agricultural Career Show, Indianapolis, IN (3 day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bCs/>
          <w:sz w:val="24"/>
        </w:rPr>
        <w:t xml:space="preserve">Auto: 1842   Bus: 334  </w:t>
      </w:r>
      <w:r>
        <w:rPr>
          <w:rFonts w:cs="Arial" w:ascii="Arial" w:hAnsi="Arial"/>
          <w:b/>
          <w:sz w:val="24"/>
        </w:rPr>
        <w:t xml:space="preserve">          TOTAL:  21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Email Messages/Updated Teacher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for and Created Interest for the National FFA Convention Attendance Gra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Ag Education Teacher Career Information to 18 High School Stud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ed Curriculum Materials, National FFA Convention Career Show, Indianapolis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ed Agriscience Teacher of the Year, Indianapolis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out Example Professional Development Grant Applications to Coordin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, Bus Trip, District AITC Coordinator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 in Completing Improvement and Remodel Gra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ed Up on Requests from Contacts From the National FFA Conven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>Great networking took place when the district AITC coordinators met at the University of Illinois regional center for their district meeting.</w:t>
      </w:r>
      <w:r>
        <w:rPr/>
        <w:t xml:space="preserve">  I hope that the coordinators take advantage of the specialists to answer their agriculture content questions.  The National FFA Convention in Indianapolis was great again.  </w:t>
      </w:r>
      <w:r>
        <w:rPr>
          <w:b/>
          <w:bCs/>
        </w:rPr>
        <w:t>The bus participants had an enjoyable day and were glad that this opportunity was available to them.</w:t>
      </w:r>
      <w:r>
        <w:rPr/>
        <w:t xml:space="preserve">  It is still hard to pull administrators, school board members, and industry representatives away for a day.  </w:t>
      </w:r>
      <w:r>
        <w:rPr>
          <w:b/>
          <w:bCs/>
        </w:rPr>
        <w:t xml:space="preserve">When will they realize that taking part in this activity is of higher priority than their daily meeting schedule? </w:t>
      </w:r>
      <w:r>
        <w:rPr/>
        <w:t xml:space="preserve"> I hope that the National Task Force in “starting agriculture programs” has impact.  We developed a process to assist those wanting to start an ag. program.  </w:t>
      </w:r>
      <w:r>
        <w:rPr>
          <w:b/>
          <w:bCs/>
        </w:rPr>
        <w:t>Our most limiting factor will be having enough qualified agriculture teachers.</w:t>
      </w:r>
    </w:p>
    <w:sectPr>
      <w:type w:val="nextPage"/>
      <w:pgSz w:w="12240" w:h="15840"/>
      <w:pgMar w:left="720" w:right="720" w:gutter="0" w:header="0" w:top="63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49:00Z</dcterms:created>
  <dc:creator>Valued Gateway Customer</dc:creator>
  <dc:description/>
  <dc:language>en-US</dc:language>
  <cp:lastModifiedBy>Dean W. Dittmar</cp:lastModifiedBy>
  <cp:lastPrinted>2006-10-31T12:51:00Z</cp:lastPrinted>
  <dcterms:modified xsi:type="dcterms:W3CDTF">2006-10-31T18:51:00Z</dcterms:modified>
  <cp:revision>3</cp:revision>
  <dc:subject/>
  <dc:title>FACILITATING COORDINATION IN AGRICULTURAL EDUCATION - 5</dc:title>
</cp:coreProperties>
</file>