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OCTOBER, 2007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>I.  ON SITE ASSISTANCE – SCHOOLS – 2</w:t>
        <w:tab/>
        <w:tab/>
        <w:t>COUNTY PARTNERSHIPS - 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 Madison, Red Hill-Bridgeport </w:t>
        <w:tab/>
      </w: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>II.  PROFESSIONAL DEVELOPMENT WORKSHOPS PRESENTED – 1</w:t>
        <w:tab/>
        <w:t xml:space="preserve">    PARTICIPANTS – 48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What is Illinois Ag Education Presentation, Bus Trip Participants, On the Way to Indianapolis, IN - 48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Springfield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ginning FFA Advisors’ Conference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. Louis AgriBusiness Club Board Meeting and Professional Development, St. Louis, M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AITC Coordinator Meeting, Mt. Vern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UC College of Agricultural Sciences Leadership Board Meeting, Carbond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ional Association of Supervisors of Agricultural Education Conference, Indianapolis, IN(2 day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ional FFA Convention and Agricultural Career Show, Indianapolis, IN (3 day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– </w:t>
      </w:r>
      <w:r>
        <w:rPr>
          <w:rFonts w:cs="Arial" w:ascii="Arial" w:hAnsi="Arial"/>
          <w:bCs/>
          <w:sz w:val="24"/>
        </w:rPr>
        <w:t xml:space="preserve">Auto: 2025   Bus: 185  </w:t>
      </w:r>
      <w:r>
        <w:rPr>
          <w:rFonts w:cs="Arial" w:ascii="Arial" w:hAnsi="Arial"/>
          <w:b/>
          <w:sz w:val="24"/>
        </w:rPr>
        <w:t xml:space="preserve">         TOTAL:  22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hibited at the College of Agricultural Sciences Career Fair, SIU-Carbond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hibited Curriculum/Teaching in Illinois, National FFA Convention Career Show, Indianapolis,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Workshops, Bus Trip, District AITC Coordinator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llowed Up on Requests from Contacts From the National FFA Conven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and Sent Out District and Section Calend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Follow-up Letter to the Madison High School on Curriculum Chan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ed with Glenn Stith on Urban Agricultural Education Presentation-St. Louis AgriBusiness Clu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/>
        <w:t>Several changes with district AITC county coordinators.</w:t>
      </w:r>
      <w:r>
        <w:rPr>
          <w:b/>
        </w:rPr>
        <w:t xml:space="preserve">  Training and retaining these individuals is an ongoing process.  </w:t>
      </w:r>
      <w:r>
        <w:rPr/>
        <w:t xml:space="preserve">Turnover rate may be lower if more positions were fulltime vs. part-time.  </w:t>
      </w:r>
      <w:r>
        <w:rPr>
          <w:b/>
        </w:rPr>
        <w:t>Establishing a metro-east agricultural charter school is a learning process</w:t>
      </w:r>
      <w:r>
        <w:rPr/>
        <w:t xml:space="preserve">.  Engaging individuals to support and participate and learning about the requirements and steps involved for establishment has taken time.  </w:t>
      </w:r>
      <w:r>
        <w:rPr>
          <w:b/>
        </w:rPr>
        <w:t xml:space="preserve">Very good agricultural education interest by college students at the SIUC Agricultural Sciences College Career Fair.  </w:t>
      </w:r>
      <w:r>
        <w:rPr/>
        <w:t>In assisting the Red Hill High School with curriculum and facility changes, I cannot believe the “unworkable new” conditions:  ventilation that does not work, inappropriate storage, and no electrical drops.</w:t>
      </w:r>
      <w:r>
        <w:rPr>
          <w:b/>
        </w:rPr>
        <w:t xml:space="preserve">  </w:t>
      </w:r>
      <w:r>
        <w:rPr/>
        <w:t xml:space="preserve">Where these school architects get their education, I have no idea. </w:t>
      </w:r>
      <w:r>
        <w:rPr>
          <w:b/>
        </w:rPr>
        <w:t xml:space="preserve"> To compound matters, virtually non-allowed communication between teachers and administration/architects.  Administrators have moved on and now the teachers and students deal with the mess!</w:t>
      </w:r>
    </w:p>
    <w:sectPr>
      <w:type w:val="nextPage"/>
      <w:pgSz w:w="12240" w:h="15840"/>
      <w:pgMar w:left="720" w:right="72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16:00Z</dcterms:created>
  <dc:creator>Valued Gateway Customer</dc:creator>
  <dc:description/>
  <cp:keywords/>
  <dc:language>en-US</dc:language>
  <cp:lastModifiedBy>Dean Dittmar</cp:lastModifiedBy>
  <cp:lastPrinted>2007-11-02T12:18:00Z</cp:lastPrinted>
  <dcterms:modified xsi:type="dcterms:W3CDTF">2007-11-02T17:41:00Z</dcterms:modified>
  <cp:revision>3</cp:revision>
  <dc:subject/>
  <dc:title>FACILITATING COORDINATION IN AGRICULTURAL EDUCATION - 5</dc:title>
</cp:coreProperties>
</file>