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CTOBER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3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East St. Louis, Mt. Vernon, Kaskaskia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ashing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4</w:t>
        <w:tab/>
        <w:t xml:space="preserve">    PARTICIPANTS – 111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Illinois mAGic Kit Activities, Monroe/Randolph ROE Institute, Chester - 7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Agriscience Kits/Curriculum Resources, Pre-Service Teachers, McKendree University, Lebanon –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Agricultural Education Programs, State Staff, NASAE Conference, Indianapolis, IN - 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Agricultural Education as a Career, College Students, Kaskaskia College, Centralia - 30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 and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FFA Advisors’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ITC Coordinator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UC College of Agricultural Sciences Leadership Board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upervisors of Agricultural Education Conference, Indianapolis, IN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FFA Convention and Agricultural Career Show, Indianapolis, IN (3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Review Meeting with Possible New Clients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. Vernon Educators Conference, Mt. Ver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0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hibited Agricultural Careers, High School Career Fair, Southwestern IL College, Bellevil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Curriculum/Teaching in Illinois, National FFA Convention Career Show, Indianapolis, IN</w:t>
      </w:r>
    </w:p>
    <w:p>
      <w:pPr>
        <w:pStyle w:val="Normal"/>
        <w:rPr/>
      </w:pPr>
      <w:r>
        <w:rPr>
          <w:rFonts w:cs="Arial" w:ascii="Arial" w:hAnsi="Arial"/>
          <w:sz w:val="24"/>
        </w:rPr>
        <w:t>Prepared for Workshops, Presentations, and District AITC Coordinator Meeting</w:t>
      </w:r>
    </w:p>
    <w:p>
      <w:pPr>
        <w:pStyle w:val="Normal"/>
        <w:rPr/>
      </w:pPr>
      <w:r>
        <w:rPr>
          <w:rFonts w:cs="Arial" w:ascii="Arial" w:hAnsi="Arial"/>
          <w:sz w:val="24"/>
        </w:rPr>
        <w:t>Followed Up on Requests from Contacts from the National FFA Conv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ilitated with Hummert Staff a Greenhouse/Plant Science Workshop for Ag. Teache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Kim Haywood with Hiring Paperwork for New Assistant/Recruiter – Kim Hayw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Fall Section Ag. Teacher Meeting Packets to Teachers Not Atten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Had the first time opportunity to market “teaching as a career” to college students at Kaskaskia College.  </w:t>
      </w:r>
      <w:r>
        <w:rPr>
          <w:b/>
        </w:rPr>
        <w:t>An updated PowerPoint would enhance this presentation.  We need to be making more of these presentations.</w:t>
      </w:r>
      <w:r>
        <w:rPr/>
        <w:t xml:space="preserve">  It was great to be able to assist Monsanto by helping at their ‘Teacher Lounge’ area of the National FFA Career Show.  Kim Haywood has come up with a possible title for his new position, ‘Agricultural Education Recruiter for Diverse and Special Populations’.  </w:t>
      </w:r>
      <w:r>
        <w:rPr>
          <w:b/>
        </w:rPr>
        <w:t>His introduction with the FCAE Team was well received.</w:t>
      </w:r>
      <w:r>
        <w:rPr/>
        <w:t xml:space="preserve">  Very frustrated with the selection process of AITC county partnership grants.  Program council has judged the applications based upon personal judgments outside of the actual application.  </w:t>
      </w:r>
      <w:r>
        <w:rPr>
          <w:b/>
        </w:rPr>
        <w:t>Difficult to represent IL AITC when the rules change after marketing the requirements out in the field.</w:t>
      </w:r>
      <w:r>
        <w:rPr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47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8-11-03T05:37:00Z</dcterms:modified>
  <cp:revision>3</cp:revision>
  <dc:subject/>
  <dc:title>FACILITATING COORDINATION IN AGRICULTURAL EDUCATION - 5</dc:title>
</cp:coreProperties>
</file>