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CTOBER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7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Carmi, Clay City, Meridian-Mounds, Mt. Vernon,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ris City/Omaha/Enfield, Rend Lake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hite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3</w:t>
        <w:tab/>
        <w:t xml:space="preserve">    PARTICIPANTS – 3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Agriscience Kits/Curriculum Resources, Pre-Service Teachers, McKendree University, Lebanon(2)-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E/MyCAERT/Curriculum, Agriculture Student Teachers, SIU-Carbondale – 3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 and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FFA Advisors’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. Vernon Educators Conference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-State Urban AgriScience Education Initiative Meeting with Ellis Bell, Jim Harris, Nancy Alford,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. Louis Public School Representatives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 Membership Affiliation Fee Taskforce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. Vernon Conference Display Conference Call with AITC Coordinat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5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Agricultural Curriculum/TeachAg.net, St. Clair County Teachers’ Institute, Belleville</w:t>
      </w:r>
    </w:p>
    <w:p>
      <w:pPr>
        <w:pStyle w:val="Normal"/>
        <w:rPr/>
      </w:pPr>
      <w:r>
        <w:rPr>
          <w:rFonts w:cs="Arial" w:ascii="Arial" w:hAnsi="Arial"/>
          <w:sz w:val="24"/>
        </w:rPr>
        <w:t>Prepared for Workshops, Presentations, and District AITC Coordinator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cilitated with Bob Lamp a Natural Resources/Wildlife Management Workshop for Ag. Teach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I was happy to see Mindy McDermott honored as the National FFA AgriScience Teacher of the Year.</w:t>
      </w:r>
      <w:r>
        <w:rPr/>
        <w:t xml:space="preserve">  Very proud of her accomplishments.  The AITC curriculum and kit workshop was well received by the McKendree pre-service education teachers.  </w:t>
      </w:r>
      <w:r>
        <w:rPr>
          <w:b/>
        </w:rPr>
        <w:t xml:space="preserve">Dr. Tom Jewett has been a long-time supporter of science and agriculture integration.  </w:t>
      </w:r>
      <w:r>
        <w:rPr/>
        <w:t xml:space="preserve">Meeting and workshop with SIUC ag student teachers was good to get them together and discuss successes/concerns.  Hoping that it can be done again in January for the spring student teachers.  </w:t>
      </w:r>
      <w:r>
        <w:rPr>
          <w:b/>
        </w:rPr>
        <w:t>Glad to see that Meridian at Mounds has an agriculture program and FFA.</w:t>
      </w:r>
      <w:r>
        <w:rPr/>
        <w:t xml:space="preserve">  Now up to 68 programs in district 5.</w:t>
      </w:r>
    </w:p>
    <w:sectPr>
      <w:type w:val="nextPage"/>
      <w:pgSz w:w="12240" w:h="15840"/>
      <w:pgMar w:left="720" w:right="720" w:gutter="0" w:header="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16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9-10-31T19:09:00Z</dcterms:modified>
  <cp:revision>3</cp:revision>
  <dc:subject/>
  <dc:title>FACILITATING COORDINATION IN AGRICULTURAL EDUCATION - 5</dc:title>
</cp:coreProperties>
</file>