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OCTOBER, 2011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14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Alton, Belleville-East, Belleville-West, Carbondale, Collinsville, Columbia, Edwardsville(2), Granite City(2), Madison, O’Fallon, Waterloo, Wesclin-Trenton,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PROFESSIONAL DEVELOPMENT WORKSHOPS PRESENTED – 5</w:t>
        <w:tab/>
        <w:t xml:space="preserve">    PARTICIPANTS – 124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ultural Careers,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Grade Students, Wesclin High School, Trenton - 124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inning FFA Advisors’ Conference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/Professional Development at Novus International, St. Louis, 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on 5 EFE System Directors’ Meeting, Edwards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with Jesse Thompson, Assistant Dean, University of Illinois, O’Fall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ership Board Meeting for College of Agricultural Science, SIU,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BE Budget(FY13) Hearing Meeting, Edwardsvil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132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 and Meetings</w:t>
        <w:br/>
        <w:t>Reviewed Facility Improvement Grant Applications for Teachers</w:t>
        <w:br/>
        <w:t>Exhibited Ag Career Display at High School College and Career Night, Granite City</w:t>
        <w:br/>
      </w: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orked with Julie McCleary to Produce New Website P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Ordered and Delivered FFA/SAE Supplies for Madison High School Start-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/>
        <w:t xml:space="preserve">Meetings with guidance counselors to six metro-east high schools without agricultural education programs were very productive.  </w:t>
      </w:r>
      <w:r>
        <w:rPr>
          <w:b/>
        </w:rPr>
        <w:t>Counselors were very receptive to agricultural education, but several mentioned that they did not know much about this topic.</w:t>
      </w:r>
      <w:r>
        <w:rPr/>
        <w:t xml:space="preserve">   I could spend a good deal of time cultivating these schools to educate adults and students.  </w:t>
      </w:r>
      <w:r>
        <w:rPr>
          <w:b/>
        </w:rPr>
        <w:t>Thank you to Jesse Thompson for requesting the visits which empowered me to make these contacts a higher priority.</w:t>
      </w:r>
      <w:r>
        <w:rPr/>
        <w:t xml:space="preserve">  FCAE staff meetings continue to be frustrating as importance topics on the maintenance of ag ed get pushed to the last two hours of our meetings.  </w:t>
      </w:r>
      <w:r>
        <w:rPr>
          <w:b/>
        </w:rPr>
        <w:t xml:space="preserve">I am not convinced yet on the importance of the P-20 career initiative. </w:t>
      </w:r>
      <w:r>
        <w:rPr/>
        <w:t xml:space="preserve"> Students and parents from the Edwardsville High School and AITC did well in showing to ISBE officials about the importance of agricultural education.  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49:00Z</dcterms:created>
  <dc:creator>Valued Gateway Customer</dc:creator>
  <dc:description/>
  <cp:keywords/>
  <dc:language>en-US</dc:language>
  <cp:lastModifiedBy>Dean Dittmar</cp:lastModifiedBy>
  <cp:lastPrinted>2010-11-07T11:33:00Z</cp:lastPrinted>
  <dcterms:modified xsi:type="dcterms:W3CDTF">2011-11-06T16:20:00Z</dcterms:modified>
  <cp:revision>3</cp:revision>
  <dc:subject/>
  <dc:title>FACILITATING COORDINATION IN AGRICULTURAL EDUCATION - 5</dc:title>
</cp:coreProperties>
</file>