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Cs/>
          <w:shadow/>
        </w:rPr>
        <w:t>FACIL ITATING COORDINATION IN AGRICULTURAL EDUCATION</w:t>
      </w:r>
      <w:r>
        <w:rPr>
          <w:rFonts w:cs="Arial" w:ascii="Arial" w:hAnsi="Arial"/>
          <w:b/>
        </w:rPr>
        <w:t xml:space="preserve"> - 5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OCTOBER, 2013, </w:t>
      </w:r>
      <w:r>
        <w:rPr>
          <w:rFonts w:cs="Arial" w:ascii="Arial" w:hAnsi="Arial"/>
          <w:bCs/>
          <w:shadow/>
        </w:rPr>
        <w:t>SUMMARY OF ACTIVITIES</w:t>
      </w:r>
      <w:r>
        <w:rPr>
          <w:rFonts w:cs="Arial" w:ascii="Arial" w:hAnsi="Arial"/>
          <w:b/>
          <w:shadow/>
        </w:rPr>
        <w:t xml:space="preserve"> FOR</w:t>
      </w:r>
      <w:r>
        <w:rPr>
          <w:rFonts w:cs="Arial" w:ascii="Arial" w:hAnsi="Arial"/>
          <w:b/>
        </w:rPr>
        <w:t xml:space="preserve"> DEAN DITTMAR</w:t>
      </w:r>
    </w:p>
    <w:p>
      <w:pPr>
        <w:pStyle w:val="Heading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5"/>
        <w:rPr/>
      </w:pPr>
      <w:r>
        <w:rPr/>
        <w:t>I.  ON SITE ASSISTANCE – SCHOOLS – 12</w:t>
        <w:tab/>
        <w:tab/>
        <w:t>COUNTY PARTNERSHIPS - 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SCHOOLS</w:t>
      </w:r>
      <w:r>
        <w:rPr>
          <w:rFonts w:cs="Arial" w:ascii="Arial" w:hAnsi="Arial"/>
          <w:sz w:val="24"/>
        </w:rPr>
        <w:t xml:space="preserve"> – Belleville East, Belleville West, Benton, Carbondale, East St. Louis, Lovejoy Academy at Brooklyn(2), Sesser-Valier, Southern Illinois University-Carbondale, Kaskaskia College,Waterloo(2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24"/>
        </w:rPr>
        <w:t>COUNTY PARTNERSHIPS</w:t>
      </w:r>
      <w:r>
        <w:rPr>
          <w:rFonts w:cs="Arial" w:ascii="Arial" w:hAnsi="Arial"/>
          <w:sz w:val="24"/>
        </w:rPr>
        <w:t xml:space="preserve"> –</w:t>
        <w:br/>
      </w:r>
    </w:p>
    <w:p>
      <w:pPr>
        <w:pStyle w:val="Heading3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/>
        <w:t>II.  PROFESSIONAL DEVELOPMENT WORKSHOPS PRESENTED – 7</w:t>
        <w:tab/>
        <w:t xml:space="preserve">    PARTICIPANTS – 138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icultural Career Presentations(6), 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>-6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Grade Students, Conservation Fair, DuQuoin – 127</w:t>
        <w:br/>
      </w:r>
      <w:r>
        <w:rPr>
          <w:rFonts w:cs="Arial" w:ascii="Arial" w:hAnsi="Arial"/>
          <w:sz w:val="24"/>
        </w:rPr>
        <w:t xml:space="preserve">Agricultural Education Resources, Pre-Service Ag Ed Teachers, SIU, Carbondale – 11 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sz w:val="16"/>
        </w:rPr>
      </w:pPr>
      <w:r>
        <w:rPr/>
        <w:t>III.  MEETINGS/CONVENTIONS/CONFERENCES ATTENDED – 1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CAE Staff Meetings, Springfield(2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ginning FFA Advisors’ Conference, Springfield</w:t>
        <w:br/>
        <w:t>District 5 AITC Coordinator Meeting, Bent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. Louis AgriBusiness Club Meeting/Professional Development, St. Louis, M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 Grow Meeting, St. Louis, MO</w:t>
        <w:br/>
        <w:t>NCERC Biofuels Research Center Open House/Meeting with Staff, Edwardsvil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ur EFE System Guidance Counselor Meeting, Southwestern Illinois College, Belleville</w:t>
        <w:br/>
        <w:t>SIUC Ag Education Advisory Meeting, Carbonda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UC College of Ag Sciences Leadership Board Meeting, Carbonda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bsite Maintenance Conference Call with Programmers</w:t>
        <w:br/>
        <w:t>ISBE Budget Hearing Meeting, Carbondale</w:t>
        <w:br/>
        <w:t>ICAE/ILCAE Annual Meeting, Bloomington</w:t>
        <w:br/>
        <w:t>Illinois PAS Fall Conference, Bloomingt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V.  MILES TRAVELED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–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/>
          <w:sz w:val="24"/>
        </w:rPr>
        <w:t>192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.  OTHER ACTIVITIES - 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Prepared for Presentations and Meetings</w:t>
        <w:br/>
        <w:t>Reviewed Facility Improvement Grant Application for School</w:t>
        <w:br/>
        <w:t>Reviewed STEM Agriscience Fair and SAE Grants</w:t>
        <w:br/>
      </w:r>
      <w:r>
        <w:rPr>
          <w:rFonts w:cs="Arial" w:ascii="Arial" w:hAnsi="Arial"/>
          <w:sz w:val="24"/>
          <w:szCs w:val="24"/>
        </w:rPr>
        <w:t>Interviewed PAS Students for their Interviewing Competition in the Natural Resources Area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  <w:szCs w:val="24"/>
        </w:rPr>
        <w:t>Managed and Maintained the Websi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ote and Sent Email Messages/Updated Email Addresses on the Listser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eted Monthly Repor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t Teacher and Individual Informational Request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I.  COMMENTARY</w:t>
      </w:r>
    </w:p>
    <w:p>
      <w:pPr>
        <w:pStyle w:val="BodyText2"/>
        <w:tabs>
          <w:tab w:val="clear" w:pos="720"/>
          <w:tab w:val="left" w:pos="4530" w:leader="none"/>
        </w:tabs>
        <w:rPr>
          <w:sz w:val="16"/>
        </w:rPr>
      </w:pPr>
      <w:r>
        <w:rPr>
          <w:sz w:val="16"/>
        </w:rPr>
      </w:r>
    </w:p>
    <w:p>
      <w:pPr>
        <w:pStyle w:val="BodyText2"/>
        <w:tabs>
          <w:tab w:val="clear" w:pos="720"/>
          <w:tab w:val="left" w:pos="4530" w:leader="none"/>
        </w:tabs>
        <w:rPr/>
      </w:pPr>
      <w:r>
        <w:rPr>
          <w:b/>
        </w:rPr>
        <w:t xml:space="preserve">Positive discussions occurred at the NCERC Biofuels Research Center at SIUE in hopes of establishing agriscience courses and an Ag Club or Collegiate FFA Chapter.  </w:t>
      </w:r>
      <w:r>
        <w:rPr/>
        <w:t xml:space="preserve">We are making progress in making positive changes with the ag education department at SIUC.  Thank you to the efforts and leadership of Chris Clemons. </w:t>
      </w:r>
      <w:r>
        <w:rPr>
          <w:b/>
        </w:rPr>
        <w:t xml:space="preserve"> </w:t>
      </w:r>
      <w:r>
        <w:rPr/>
        <w:t>AITC coordinators continue to educate K-18 students about agriculture.</w:t>
      </w:r>
      <w:r>
        <w:rPr>
          <w:b/>
        </w:rPr>
        <w:t xml:space="preserve">  Over 50% of the county AITC coordinators are in to social media developing and maintaining AITC Facebook pages.  </w:t>
      </w:r>
      <w:r>
        <w:rPr/>
        <w:t>I am cautiously optimistic that Belleville East, Belleville West, and East St. Louis will offer agriculture classes in 2014-15.</w:t>
      </w:r>
    </w:p>
    <w:sectPr>
      <w:type w:val="nextPage"/>
      <w:pgSz w:w="12240" w:h="15840"/>
      <w:pgMar w:left="720" w:right="72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9:18:00Z</dcterms:created>
  <dc:creator>Valued Gateway Customer</dc:creator>
  <dc:description/>
  <cp:keywords/>
  <dc:language>en-US</dc:language>
  <cp:lastModifiedBy>User</cp:lastModifiedBy>
  <cp:lastPrinted>2010-11-07T11:33:00Z</cp:lastPrinted>
  <dcterms:modified xsi:type="dcterms:W3CDTF">2013-11-01T19:30:00Z</dcterms:modified>
  <cp:revision>3</cp:revision>
  <dc:subject/>
  <dc:title>FACILITATING COORDINATION IN AGRICULTURAL EDUCATION - 5</dc:title>
</cp:coreProperties>
</file>