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obden, Marissa, Mascoutah, Nashville, Odin, Red Hill at Bridgep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</w:t>
        <w:br/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2    PARTICIPANTS – 236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Career Presentations(7), 3-4 Grade Students, Conservation Fair, DuQuoin – 162</w:t>
      </w:r>
      <w:r>
        <w:rPr>
          <w:rFonts w:cs="Arial" w:ascii="Arial" w:hAnsi="Arial"/>
          <w:sz w:val="24"/>
        </w:rPr>
        <w:br/>
        <w:t>Ag Careers Presentation(4), 9-12 Grade Students, Nashville – 61</w:t>
        <w:br/>
        <w:t>Ag Teaching Profession, myCAERT.com, &amp; theAET.com, Pre-Service Teachers, SIU-Carbondale -13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e Articulation and IACCAI Conference, Kaskaskia College, Salem &amp; Centralia(2 days)</w:t>
        <w:br/>
        <w:t>District Ag In The Classroom(AITC) Coordinator Meeting and Tour, Carmi</w:t>
        <w:br/>
        <w:t>FCAE Staff Meeting, Sa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in Ag Education(NASAE) Conference, Indianapolis, IN(2 days)</w:t>
        <w:br/>
        <w:t>National Association of Supervisors in Ag Education(NASAE) Board Meeting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FA Convention Opening Session and Career Expo, Indianapolis, IN</w:t>
        <w:br/>
        <w:t>NASAE Board Conference Call Meeting</w:t>
        <w:br/>
        <w:t>Ag Ed Fair Tool Conference Call with Section Fair Managers and Website Programmer</w:t>
        <w:br/>
        <w:t>3 Circle(FFA and SAE) Grant Webinar</w:t>
        <w:br/>
        <w:t>3 Circle(FFA and SAE) Grant Conference Call with Section 21 Ag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eting with Representative Charlie Meier and Steve Launius to Discuss ISBE Grant Requirement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aw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7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keted and Promoted the 3 Circle(FFA and SAE) Grant with Ag Teachers and Administrators</w:t>
        <w:br/>
        <w:t>Observed Student Teacher, Kyra Strole, Cobden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bserved Student Teacher, Jaci Jenkins, Mascoutah High School</w:t>
        <w:br/>
        <w:t>Prepared for Presentations and Meetings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Glad to receive a NASAE Travel Scholarship in the amount of $700 to offset travel and hotel costs to the project.  </w:t>
      </w:r>
      <w:r>
        <w:rPr/>
        <w:t>Honored to award Brittany Bosecker, ag teacher at the Red Hill High School, with an Illinois Farm Bureau Ag Teacher grant.  3 Circle(FFA and SAE) Grant is released to provide a 12 month extended contract.</w:t>
      </w:r>
      <w:r>
        <w:rPr>
          <w:b/>
        </w:rPr>
        <w:t xml:space="preserve">   Great to have this grant though the 50% match by local school districts is an issue and will be a hindrance for schools to apply.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14:00Z</dcterms:created>
  <dc:creator>Valued Gateway Customer</dc:creator>
  <dc:description/>
  <cp:keywords/>
  <dc:language>en-US</dc:language>
  <cp:lastModifiedBy>Dean Dittmar</cp:lastModifiedBy>
  <cp:lastPrinted>2010-11-07T11:33:00Z</cp:lastPrinted>
  <dcterms:modified xsi:type="dcterms:W3CDTF">2017-11-04T03:05:00Z</dcterms:modified>
  <cp:revision>6</cp:revision>
  <dc:subject/>
  <dc:title>FACILITATING COORDINATION IN AGRICULTURAL EDUCATION - 5</dc:title>
</cp:coreProperties>
</file>