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OVEMBER, 200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10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, Belleville West, Massac County-Metropolis, Mt. Carmel, North Clay-Louisville, Patoka, Red Hill-Bridgeport, Salem, Wabash Valley College, Webber Township-Bluford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Lawrence, Waba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8</w:t>
        <w:tab/>
        <w:tab/>
        <w:t xml:space="preserve">   PARTICIPANTS – 124</w:t>
      </w:r>
    </w:p>
    <w:p>
      <w:pPr>
        <w:pStyle w:val="Heading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Curriculum Resources, Agriscience Kits, FCAE Services, Ag Ed Students, IAVAT Student Branch 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onference, SIUC –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-Online SAE Record Book Workshop, Ag. Teachers, SIU-Carbondale –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icultural Education Teaching Opportunities in Illinois Presentation, Ag Ed Student Teacher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urray State University, Murray, KY –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ts of SAE, Ag Students, Massac County High School, Metropolis – 89 (5 presentati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Nor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Graduation Requirements with CTE Courses Meeting for Southern Illinois Administrators, Re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-Online SAE Record Book Workshop, Ur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Board and Monthly Meetings, Westport Hotel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Annual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Nate Baxley, Database Programmer, on Student Database, Montic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ssociation of School Boards Convention,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Dave Schumacher, KTRS Radio, on St. Louis Economic Agribusiness Study, Bellevi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 33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Email Messages/Updated Teacher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ked Up Agriscience Kits from ITCS and Delivered to Wabash County in Mt. Car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d Steven Clodfelter, Illinois Student, Student Teaching at Heath High School, Paducah, 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Information and Data to Jim Surz, Associated Press Writer,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lleges with Possible Teaching of Introduction to Agricultural Education Cou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Letter of Recommendation for Todd Tiff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Letter for National Postsecondary Agriculture Student(PAS) Conference Committe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 Entice Area Agribusinesses to Exhibit at the March Conference in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s to Bus Hosts/Prepared Final Budget of the National FFA Convention Bus Tr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AE Student Presentations and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ed Agriscience/Agrilearning Kits for Two New County AITC Partnershi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Murray State University has a fantastic ag. education department.</w:t>
      </w:r>
      <w:r>
        <w:rPr/>
        <w:t xml:space="preserve">  They are producing some fine teachers.  </w:t>
      </w:r>
      <w:r>
        <w:rPr>
          <w:b/>
          <w:bCs/>
        </w:rPr>
        <w:t>Maybe a breakfast can be hosted for these teachers at the IAVAT Conference</w:t>
      </w:r>
      <w:r>
        <w:rPr/>
        <w:t>.  Web-</w:t>
      </w:r>
      <w:r>
        <w:rPr>
          <w:b/>
          <w:bCs/>
        </w:rPr>
        <w:t>online SAE record book is very slick</w:t>
      </w:r>
      <w:r>
        <w:rPr/>
        <w:t xml:space="preserve"> and user friendly.  </w:t>
      </w:r>
      <w:r>
        <w:rPr>
          <w:b/>
          <w:bCs/>
        </w:rPr>
        <w:t>Great partnership developed with the Associated Press.</w:t>
      </w:r>
      <w:r>
        <w:rPr/>
        <w:t xml:space="preserve">  The Valmeyer Ag. Department news release has been on CNN and numerous newspapers across the United States.   </w:t>
      </w:r>
      <w:r>
        <w:rPr>
          <w:b/>
          <w:bCs/>
        </w:rPr>
        <w:t>More colleges should have PAS Chapters.</w:t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8:00Z</dcterms:created>
  <dc:creator>Valued Gateway Customer</dc:creator>
  <dc:description/>
  <dc:language>en-US</dc:language>
  <cp:lastModifiedBy>Dean W. Dittmar</cp:lastModifiedBy>
  <cp:lastPrinted>2005-12-06T09:51:00Z</cp:lastPrinted>
  <dcterms:modified xsi:type="dcterms:W3CDTF">2005-12-06T15:51:00Z</dcterms:modified>
  <cp:revision>5</cp:revision>
  <dc:subject/>
  <dc:title>FACILITATING COORDINATION IN AGRICULTURAL EDUCATION - 5</dc:title>
</cp:coreProperties>
</file>