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NOVEMBER, 2006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rPr/>
      </w:pPr>
      <w:r>
        <w:rPr/>
        <w:t>I.  ON SITE ASSISTANCE – SCHOOLS – 5</w:t>
        <w:tab/>
        <w:tab/>
        <w:t>COUNTY PARTNERSHIPS - 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Carbondale, Egyptian at Tamms, Eldorado, Shawnee College at Ullin, SIU-Carbondale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Clinton, Madis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I.  WORKSHOPS PRESENTED – 5</w:t>
        <w:tab/>
        <w:tab/>
        <w:t xml:space="preserve">   PARTICIPANTS – 5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Poultry mAGic Kit Workshop, K-6 Teachers, Edwardsville - 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hanol Agriscience Workshop, K-8 Teachers, Illinois Science Teachers’ Convention, Peoria –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ect mAGic Kit Workshop, K-8 Teachers, Illinois Science Teachers’ Convention, Peoria – 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linois Agricultural Education Resources, Agriculture Pre-Service Teachers, SIUC – 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gricultural Education Teaching Opportunities in Illinois Presentation, Ag Ed Student Teachers of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urray State University, Murray, KY – 1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/>
        <w:t>III.  MEETINGS/CONVENTIONS/CONFERENCES ATTENDED – 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Meeting, Peo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linois Science Teachers Convention, Peo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awnee College Agriculture Department Dual Credit Meeting, Ull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CAE/ICAE Annual Meeting, Chicago High School for Agricultural Science, Chica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aw EFE Region Board of Control(Administrator) Meeting, Red Bu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. Louis AgriBusiness Club Meeting, St. Louis, 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linois/Missouri Agriculture Congressional Tour Committee Meeting, St. Louis, 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linois Association of School Boards Convention, Chica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linois Agriculture In The Classroom(IAITC) Program Council Meeting, Norm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.  MILES TRAVEL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– </w:t>
      </w:r>
      <w:r>
        <w:rPr>
          <w:rFonts w:cs="Arial" w:ascii="Arial" w:hAnsi="Arial"/>
          <w:bCs/>
          <w:sz w:val="24"/>
        </w:rPr>
        <w:t>Auto: 388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.  OTHER ACTIVITIES - 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and Sent Email Messages/Updated Teacher Databa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for Workshops/Present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hank You Notes for District AITC Meeting, NASAE Convention, and Shawnee College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Follow-up Information to Workshop Participants from ISTA Conven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Dick Steffen at ISU with Cooperative Teaching Site Resour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ed Curtis Frey at the Egyptian High School, SIUC Student Teacher, Tamm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ed Kayci Jacobs at the Eldorado High School, SIUC Student Teacher, Eldor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llowed up with Emails to Administrators from EFE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ubmitted Workshop Proposal for National MANRRS Conferen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sz w:val="16"/>
        </w:rPr>
      </w:pPr>
      <w:r>
        <w:rPr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b/>
          <w:bCs/>
        </w:rPr>
        <w:t xml:space="preserve">Good group of talented student teachers this year at SIUC(11) and Murray State University(4 from Illinois).  </w:t>
      </w:r>
      <w:r>
        <w:rPr/>
        <w:t>Invitation to attend and present at the Okaw EFE Board of Control meeting was very productive.</w:t>
      </w:r>
      <w:r>
        <w:rPr>
          <w:b/>
          <w:bCs/>
        </w:rPr>
        <w:t xml:space="preserve">  I need to work more with EFE system directors and their administrator meetings.  </w:t>
      </w:r>
      <w:r>
        <w:rPr/>
        <w:t xml:space="preserve">The Illinois Science Teachers Convention(ISTA) was a let down this year.  Very low attendance and lack of interest in the exhibitors.  The ILCAE/ICAE annual meeting in Chicago was most awesome!  </w:t>
      </w:r>
      <w:r>
        <w:rPr>
          <w:b/>
          <w:bCs/>
        </w:rPr>
        <w:t>More Illinois educators need to see this facility.</w:t>
      </w:r>
      <w:r>
        <w:rPr/>
        <w:t xml:space="preserve">  WE need to do a better job promoting this school in our backyard.  </w:t>
      </w:r>
      <w:r>
        <w:rPr>
          <w:b/>
          <w:bCs/>
        </w:rPr>
        <w:t>Hope to see the Illinois FFA Convention and IAVAT Conference in Chicago sometime.</w:t>
      </w:r>
    </w:p>
    <w:sectPr>
      <w:type w:val="nextPage"/>
      <w:pgSz w:w="12240" w:h="15840"/>
      <w:pgMar w:left="720" w:right="720" w:gutter="0" w:header="0" w:top="63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4:06:00Z</dcterms:created>
  <dc:creator>Valued Gateway Customer</dc:creator>
  <dc:description/>
  <dc:language>en-US</dc:language>
  <cp:lastModifiedBy>Dean W. Dittmar</cp:lastModifiedBy>
  <cp:lastPrinted>2006-12-09T15:24:00Z</cp:lastPrinted>
  <dcterms:modified xsi:type="dcterms:W3CDTF">2006-12-09T21:25:00Z</dcterms:modified>
  <cp:revision>4</cp:revision>
  <dc:subject/>
  <dc:title>FACILITATING COORDINATION IN AGRICULTURAL EDUCATION - 5</dc:title>
</cp:coreProperties>
</file>