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NOVEMBER, 2008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5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East St. Louis, Eldorado, Massac County at Metropolis, Red Bud, Southeastern Illinois College at Harrisburg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3</w:t>
        <w:tab/>
        <w:t xml:space="preserve">    PARTICIPANTS – 43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/>
      </w:pPr>
      <w:r>
        <w:rPr>
          <w:rFonts w:cs="Arial"/>
          <w:szCs w:val="24"/>
        </w:rPr>
        <w:t xml:space="preserve">Agricultural Education Curriculum and Teacher Recruitment, Pre-Service Teachers, Murray State </w:t>
      </w:r>
    </w:p>
    <w:p>
      <w:pPr>
        <w:pStyle w:val="Heading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University, Murray, KY –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and Promotion Presentation, College Staff, Southeastern Illinois College, Harrisburg -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s and FFA Involvement, 10-12 grade students, High School, East St. Louis - 14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CAE Staff Meeting, Springfiel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E Train the Trainer Workshop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te Agricultural Education Conference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ro-East High School for Agricultural Science Planning Meeting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CAE/ICAE Annual Meeting and 10x15 Planning Meeting, Monsanto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ssociation of School Boards Conference, Chica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20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in the Planning and Preparation of the ICAE/ILCAE Annual Meeting in St. Lou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nd Mentored Kim Haywood – Office Organization, Program Planning, Goals, and Activ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Mt. Carmel High School Staff with NCAA Approval of BSA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Teacher Recruitment Letter to Kaskaskia College Students Majoring in Agricul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rote and Sent Letter to Candidates Applying for the Program Growth/Development Adviso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>Southeastern Illinois College at Harrisburg is looking into establishing an online Introduction to Agricultural Education course and a two year transfer degree program.</w:t>
      </w:r>
      <w:r>
        <w:rPr/>
        <w:t xml:space="preserve">  The more that we can do in creating agriculture teachers the better.  </w:t>
      </w:r>
      <w:r>
        <w:rPr>
          <w:b/>
        </w:rPr>
        <w:t>Agribusiness human resources representatives did well in briefing ICAE and ILCAE members about the need for quality employees and skills.</w:t>
      </w:r>
      <w:r>
        <w:rPr/>
        <w:t xml:space="preserve">  Monsanto </w:t>
      </w:r>
      <w:r>
        <w:rPr>
          <w:b/>
        </w:rPr>
        <w:t>staff should be highly applauded</w:t>
      </w:r>
      <w:r>
        <w:rPr/>
        <w:t xml:space="preserve"> for assisting with the ICAE annual meeting and serving as our host.  </w:t>
      </w:r>
      <w:r>
        <w:rPr>
          <w:b/>
        </w:rPr>
        <w:t>The charter application for a Metro-East High School for Agricultural Sciences was denied by ISBE.</w:t>
      </w:r>
      <w:r>
        <w:rPr/>
        <w:t xml:space="preserve">  Very frustrated with our education leaders within the agency.  </w:t>
      </w:r>
      <w:r>
        <w:rPr>
          <w:b/>
        </w:rPr>
        <w:t>Very happy by the performance so far of Kim Haywood, Program Growth and Development Advisor</w:t>
      </w:r>
      <w:r>
        <w:rPr/>
        <w:t>, as he begins breaking barriers and changing stereotypes.  SAE training presentation went okay.  The flag of SAE needs to be higher in our overall programs standard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34:00Z</dcterms:created>
  <dc:creator>Valued Gateway Customer</dc:creator>
  <dc:description/>
  <cp:keywords/>
  <dc:language>en-US</dc:language>
  <cp:lastModifiedBy>Dean Dittmar</cp:lastModifiedBy>
  <cp:lastPrinted>2007-11-02T12:18:00Z</cp:lastPrinted>
  <dcterms:modified xsi:type="dcterms:W3CDTF">2008-11-27T04:49:00Z</dcterms:modified>
  <cp:revision>3</cp:revision>
  <dc:subject/>
  <dc:title>FACILITATING COORDINATION IN AGRICULTURAL EDUCATION - 5</dc:title>
</cp:coreProperties>
</file>