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0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6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East Richland-Olney, Edwards County-Albion, Madison, Marion, Mt. Vernon, Sa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Edwards, Mar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2</w:t>
        <w:tab/>
        <w:t xml:space="preserve">    PARTICIPANTS – 26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>
          <w:rFonts w:cs="Arial"/>
          <w:szCs w:val="24"/>
        </w:rPr>
        <w:t xml:space="preserve">Agricultural Education Curriculum/Teacher Recruitment, Pre-Service Teachers, Murray State 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University, Murray, KY – 11</w:t>
      </w:r>
    </w:p>
    <w:p>
      <w:pPr>
        <w:pStyle w:val="Heading2"/>
        <w:rPr/>
      </w:pPr>
      <w:r>
        <w:rPr>
          <w:rFonts w:cs="Arial"/>
          <w:szCs w:val="24"/>
        </w:rPr>
        <w:t>Agricultural Education Curriculum/Teacher Recruitment, Pre-Service Teachers, SIU-Carbondale – 1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CAE Staff Meeting, Springfie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e Agricultural Education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ience Exploration Event…</w:t>
      </w:r>
      <w:r>
        <w:rPr>
          <w:rStyle w:val="A2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Science in Education: Choices and Challenges Panel, </w:t>
      </w:r>
      <w:r>
        <w:rPr>
          <w:rFonts w:cs="Arial" w:ascii="Arial" w:hAnsi="Arial"/>
          <w:sz w:val="24"/>
        </w:rPr>
        <w:t xml:space="preserve">Danforth Center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>St. Louis, 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Showcase Event Meeting, Southwestern Illinois College, Red B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Annual Meeting and Tour of Taylorville and Decatur Sch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al Economic Study Committee Meeting, St. Louis, 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24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Agricultural Career Information, High School Students, Kaskaskia College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ded and Exhibited AgriScience Teaching Opportunities at the Minorities in Agriculture, Natur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sources, and Related Sciences(MANRRS) Regional Conference –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Two SIUC Student Teachers, Sadie DeValk and Samantha Smi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ed Urban AgriScience Club Propo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Written Evaluation of Kim Haywood, Conducted Conference, &amp; Suggested Improv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I was impressed by the new location and remodeled facilities of the agriculture program at the East Richland High School.  </w:t>
      </w:r>
      <w:r>
        <w:rPr/>
        <w:t xml:space="preserve">This location and facilities would work well for out summer professional development.  </w:t>
      </w:r>
      <w:r>
        <w:rPr>
          <w:b/>
        </w:rPr>
        <w:t xml:space="preserve">The regional MANRRS conference was well attended by Metro-East high school students.  </w:t>
      </w:r>
      <w:r>
        <w:rPr/>
        <w:t xml:space="preserve">We just need to keep the interest and excitement going with students, parents, and faculty. </w:t>
      </w:r>
      <w:r>
        <w:rPr>
          <w:b/>
        </w:rPr>
        <w:t xml:space="preserve"> It was great to be part of another successful ELITE Conference.   </w:t>
      </w:r>
      <w:r>
        <w:rPr/>
        <w:t xml:space="preserve">I was very surprised that all of the other ISBE CTE consultants did not attend the conference to support this initiative to get students interested in teaching.  </w:t>
      </w:r>
      <w:r>
        <w:rPr>
          <w:b/>
        </w:rPr>
        <w:t>I continue to be impressed by the agricultural education department including faculty and students at Murray State Universi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cs="Palatino LT Std;Palatino LT Std"/>
      <w:b/>
      <w:bCs/>
      <w:i/>
      <w:iCs/>
      <w:color w:val="221E1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alatino LT Std;Palatino LT Std" w:hAnsi="Palatino LT Std;Palatino LT Std" w:cs="Palatino LT Std;Palatino LT St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2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9-12-08T05:08:00Z</dcterms:modified>
  <cp:revision>4</cp:revision>
  <dc:subject/>
  <dc:title>FACILITATING COORDINATION IN AGRICULTURAL EDUCATION - 5</dc:title>
</cp:coreProperties>
</file>