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1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7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Madison, Marion, Marissa, New Athens, Wesclin-Trenton, Kaskaskia College-Centralia, Shawnee College-Ul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3</w:t>
        <w:tab/>
        <w:t xml:space="preserve">    PARTICIPANTS – 4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Agricultural Careers, College Students, Shawnee College-Ullin –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Wesclin High School, Trenton - 21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Agricultural</w:t>
      </w:r>
      <w:r>
        <w:rPr/>
        <w:t xml:space="preserve"> Education Curriculum/Teacher Recruitment, Pre-Service Teachers, SIU-Carbondale – 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CAE Staff Meeting, Springfie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 Agricultural Education Conference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Annual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gomery/Christian EFE Board of Control Administrator Meeting, Hillsb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aintenance Meeting with Jay Runner and Nate Baxley, Ur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6 EFE System Director Meeting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Chairs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ITC Coordinator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e Pathways Collaboration Meeting, Kaskaskia College, Centra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6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Agricultural Career Information, High School Students, Kaskaskia College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SIUC Student Teacher, Ryne Fuller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ked-up Soils AgriScience Kits, St. Clair County AITC, Belleville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I was impressed by the plans for the new Wesclin High School and agriculture department.  </w:t>
      </w:r>
      <w:r>
        <w:rPr/>
        <w:t>It will be nice to showcase another new agriculture facility.</w:t>
      </w:r>
      <w:r>
        <w:rPr>
          <w:b/>
        </w:rPr>
        <w:t xml:space="preserve">  </w:t>
      </w:r>
      <w:r>
        <w:rPr/>
        <w:t xml:space="preserve">It was great to be part of another successful ELITE Conference.   </w:t>
      </w:r>
      <w:r>
        <w:rPr>
          <w:b/>
        </w:rPr>
        <w:t xml:space="preserve">The number of students going on to major in agricultural education should increase dramatically. </w:t>
      </w:r>
      <w:r>
        <w:rPr/>
        <w:t xml:space="preserve"> Possibly utilizing Nate Baxley, formally of PAQ Interactive, as our website maintenance person should solve our website problems for the short term.  </w:t>
      </w:r>
      <w:r>
        <w:rPr>
          <w:b/>
        </w:rPr>
        <w:t xml:space="preserve">I am anticipating that Madison and Carbondale will be new programs for 2011-12. </w:t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18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11-01-06T04:26:00Z</dcterms:modified>
  <cp:revision>3</cp:revision>
  <dc:subject/>
  <dc:title>FACILITATING COORDINATION IN AGRICULTURAL EDUCATION - 5</dc:title>
</cp:coreProperties>
</file>