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NOVEMBER, 2011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 xml:space="preserve">I.  ON SITE ASSISTANCE – SCHOOLS – 9  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nton, Columbia, Flora, Goreville, Lebanon, Marion, Pinckneyville, Kaskaskia College-Centralia, Rend Lake College-Ina, </w:t>
        <w:br/>
      </w: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Williams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6</w:t>
        <w:tab/>
        <w:t xml:space="preserve">    PARTICIPANTS – 54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l Careers, 9-11 Grade Students, High School, Columbia - 5</w:t>
      </w:r>
    </w:p>
    <w:p>
      <w:pPr>
        <w:pStyle w:val="Heading2"/>
        <w:rPr>
          <w:rFonts w:cs="Arial"/>
          <w:szCs w:val="24"/>
        </w:rPr>
      </w:pPr>
      <w:r>
        <w:rPr/>
        <w:t xml:space="preserve">Reading Comprehension Relating To Ag In The Classroom Roundtable Discussions, School Board </w:t>
        <w:br/>
        <w:t xml:space="preserve">  Members/Administrators, School Board Conference, Chicago – 33 (3)</w:t>
      </w:r>
    </w:p>
    <w:p>
      <w:pPr>
        <w:pStyle w:val="Heading2"/>
        <w:rPr/>
      </w:pPr>
      <w:r>
        <w:rPr>
          <w:rFonts w:cs="Arial"/>
          <w:szCs w:val="24"/>
        </w:rPr>
        <w:t>Agricultural</w:t>
      </w:r>
      <w:r>
        <w:rPr/>
        <w:t xml:space="preserve"> Education Curriculum/Teacher Recruitment, Pre-Service Teachers, SIU-Carbondale –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science Kit/Curriculum Workshop, Pre-Service Teachers, McKendree University, Lebanon -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CAE Staff Meeting, Springfiel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te Agricultural Education Conference, Blooming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line Database Meeting with National FFA Staff, Indianapolis,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E/NAAE Conference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AITC Coordinator Meeting, Mt. Vern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bCs/>
          <w:sz w:val="24"/>
        </w:rPr>
        <w:t xml:space="preserve">  Auto-</w:t>
      </w:r>
      <w:r>
        <w:rPr>
          <w:rFonts w:cs="Arial" w:ascii="Arial" w:hAnsi="Arial"/>
          <w:b/>
          <w:sz w:val="24"/>
        </w:rPr>
        <w:t>2564     Train-54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hibited Agricultural Career Information, High School Students, Kaskaskia College, Centra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ed SIUC Student Teachers, Joshua Dodge, Lindsay Pitts, Chris L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hibited Agricultural Career Information, High School Students, Mar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hibited Agriscience Curriculum/AITC/Program Benefits, School Board Members/Administrators, </w:t>
        <w:br/>
        <w:t xml:space="preserve">  School Board Conference, Chica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Present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</w:rPr>
        <w:t xml:space="preserve">I was very happy to see nearly forty individuals attend the first organizational meeting for the Columbia High School agriscience program.  </w:t>
      </w:r>
      <w:r>
        <w:rPr/>
        <w:t>A change in administration has definitely helped.</w:t>
      </w:r>
      <w:r>
        <w:rPr>
          <w:b/>
        </w:rPr>
        <w:t xml:space="preserve">  The reading comprehension round table discussions evolved around ag in the classroom curriculum went over well at the school board convention.  </w:t>
      </w:r>
      <w:r>
        <w:rPr/>
        <w:t xml:space="preserve">It is promising that the our database will populate the National FFA online database to prevent double entry of information.  I was not impressed with the trade show of the ACTE Conference in St. Louis.  It had been awhile since I attended this conference.  I didn’t miss too much by not attending in the past. </w:t>
      </w:r>
      <w:r>
        <w:rPr>
          <w:b/>
        </w:rPr>
        <w:t xml:space="preserve"> I was able to see first hand the laptop computers utilized at the Pinckneyville High School.  </w:t>
      </w:r>
      <w:r>
        <w:rPr/>
        <w:t>Students using a laptop everyday in every classroom will be the future.</w:t>
      </w:r>
    </w:p>
    <w:sectPr>
      <w:type w:val="nextPage"/>
      <w:pgSz w:w="12240" w:h="15840"/>
      <w:pgMar w:left="720" w:right="72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T St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2">
    <w:name w:val="A2"/>
    <w:qFormat/>
    <w:rPr>
      <w:rFonts w:cs="Palatino LT Std;Palatino LT Std"/>
      <w:b/>
      <w:bCs/>
      <w:i/>
      <w:iCs/>
      <w:color w:val="221E1F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alatino LT Std;Palatino LT Std" w:hAnsi="Palatino LT Std;Palatino LT Std" w:cs="Palatino LT Std;Palatino LT St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18:00Z</dcterms:created>
  <dc:creator>Valued Gateway Customer</dc:creator>
  <dc:description/>
  <cp:keywords/>
  <dc:language>en-US</dc:language>
  <cp:lastModifiedBy>Dean Dittmar</cp:lastModifiedBy>
  <cp:lastPrinted>2007-11-02T12:18:00Z</cp:lastPrinted>
  <dcterms:modified xsi:type="dcterms:W3CDTF">2011-12-10T01:40:00Z</dcterms:modified>
  <cp:revision>5</cp:revision>
  <dc:subject/>
  <dc:title>FACILITATING COORDINATION IN AGRICULTURAL EDUCATION - 5</dc:title>
</cp:coreProperties>
</file>