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NOVEMBER, 2012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 xml:space="preserve">I.  ON SITE ASSISTANCE – SCHOOLS – 3  </w:t>
        <w:tab/>
        <w:tab/>
        <w:t>COUNTY PARTNERSHIPS -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Edwards County-Albion, Lawrenceville, Rend Lake College-Ina 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Edwards, Lawrence, Per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0</w:t>
        <w:tab/>
        <w:t xml:space="preserve">    PARTICIPANTS – 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te Agricultural Education Conference, Norm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AE/ILCAE Annual Meeting, Spoon River College, Can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PAS Fall Conference, Can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W AgriScience Programs in the St. Louis Region Meeting, O’Fall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Education Committee Meeting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BE Budget Hearing Meeting, Granite C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iculturalEducation.org Website Meeting, Springfiel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 Auto-</w:t>
      </w:r>
      <w:r>
        <w:rPr>
          <w:rFonts w:cs="Arial" w:ascii="Arial" w:hAnsi="Arial"/>
          <w:b/>
          <w:sz w:val="24"/>
        </w:rPr>
        <w:t>20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Schools in Ordering Jumpstart Grant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iewed PAS Students for their Interviewing Competi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orked with AITC State Staff for Awareness of New AITC Resources and Initiati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Presentations and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>I was very happy to see the participation of many individuals at the ISBE Budget Hearing meeting…ag teachers, FFA members, AITC coordinator, and a Farm Bureau member.</w:t>
      </w:r>
      <w:r>
        <w:rPr/>
        <w:t xml:space="preserve">  ISBE representatives applauded the efforts of those in attendance.  </w:t>
      </w:r>
      <w:r>
        <w:rPr>
          <w:b/>
        </w:rPr>
        <w:t>We must now focus on emailing support to ISBE and our state senators and representatives, and inviting them to be guest speakers in classrooms and FFA meetings/events.</w:t>
      </w:r>
      <w:r>
        <w:rPr/>
        <w:t xml:space="preserve">  A continued focus has been working with a bi-state committee </w:t>
      </w:r>
      <w:r>
        <w:rPr>
          <w:b/>
        </w:rPr>
        <w:t>to organize efforts to provide $50,000+ grants to schools without ag programs to hire an agriscience teacher</w:t>
      </w:r>
      <w:r>
        <w:rPr/>
        <w:t xml:space="preserve"> to teach courses and establish an FFA chapter.  ELITE conference assisted greatly in encouraging high school students to have a career as an agriculture teacher.  </w:t>
      </w:r>
      <w:r>
        <w:rPr>
          <w:b/>
        </w:rPr>
        <w:t>Each university should be charged to planning their own ELITE conference within their region of the state.</w:t>
      </w:r>
      <w:r>
        <w:rPr/>
        <w:t xml:space="preserve">  I would guess that 200+ more students are interested though were not able to travel to Normal in November.  PAS is a good organization for college agriculture students.  </w:t>
      </w:r>
      <w:r>
        <w:rPr>
          <w:b/>
        </w:rPr>
        <w:t>I wish that more colleges in my district established a PAS chapter.</w:t>
      </w:r>
    </w:p>
    <w:sectPr>
      <w:type w:val="nextPage"/>
      <w:pgSz w:w="12240" w:h="15840"/>
      <w:pgMar w:left="720" w:right="72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T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Palatino LT Std;Palatino LT Std"/>
      <w:b/>
      <w:bCs/>
      <w:i/>
      <w:iCs/>
      <w:color w:val="221E1F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alatino LT Std;Palatino LT Std" w:hAnsi="Palatino LT Std;Palatino LT Std" w:cs="Palatino LT Std;Palatino LT St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11:00Z</dcterms:created>
  <dc:creator>Valued Gateway Customer</dc:creator>
  <dc:description/>
  <cp:keywords/>
  <dc:language>en-US</dc:language>
  <cp:lastModifiedBy>User</cp:lastModifiedBy>
  <cp:lastPrinted>2012-12-07T14:10:00Z</cp:lastPrinted>
  <dcterms:modified xsi:type="dcterms:W3CDTF">2012-12-07T20:12:00Z</dcterms:modified>
  <cp:revision>4</cp:revision>
  <dc:subject/>
  <dc:title>FACILITATING COORDINATION IN AGRICULTURAL EDUCATION - 5</dc:title>
</cp:coreProperties>
</file>