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I.  ON SITE ASSISTANCE – SCHOOLS – 13  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 and West, Centralia, Christ Our Rock Lutheran-Centralia, Gallatin County-Junction, Hardin County-Elizabethtown, Lawrenceville, Lovejoy Academy-Brooklyn, Nashville, Okawville, Rend Lake College-Ina, West Richland-Noble, Woodlawn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Jackson, Per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s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Grow Meeting, St. Louis MO</w:t>
        <w:br/>
      </w:r>
      <w:r>
        <w:rPr>
          <w:rFonts w:cs="Arial" w:ascii="Arial" w:hAnsi="Arial"/>
          <w:sz w:val="24"/>
          <w:szCs w:val="24"/>
        </w:rPr>
        <w:t>Luncheon Meeting with Retired Ag Teacher, Don Ka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-</w:t>
      </w:r>
      <w:r>
        <w:rPr>
          <w:rFonts w:cs="Arial" w:ascii="Arial" w:hAnsi="Arial"/>
          <w:b/>
          <w:sz w:val="24"/>
        </w:rPr>
        <w:t>1825   Train-5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</w:rPr>
        <w:t xml:space="preserve">Exhibited Agriscience Curriculum/AITC/Program Benefits, School Board Members/Administrator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ol Board Conference,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Presentation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The School Board Conference in Chicago continues to be a great place to market and promote agriscience education.   It was very productive to talk to school board members.  To maintain the Line Item, </w:t>
      </w:r>
      <w:r>
        <w:rPr>
          <w:b/>
        </w:rPr>
        <w:t>we must focus on advocacy efforts with Chicago area legislators without agriscience programs in their districts.</w:t>
      </w:r>
      <w:r>
        <w:rPr/>
        <w:t xml:space="preserve">  ELITE conference assisted greatly in encouraging high school students to have a career as an agriculture teacher.  </w:t>
      </w:r>
      <w:r>
        <w:rPr>
          <w:b/>
        </w:rPr>
        <w:t>Each university should be charged to planning their own ELITE conference within their region of the state.</w:t>
      </w:r>
      <w:r>
        <w:rPr/>
        <w:t xml:space="preserve">  I would guess that many more students are interested though were not able to travel to Bloomington.  </w:t>
      </w:r>
      <w:r>
        <w:rPr>
          <w:b/>
        </w:rPr>
        <w:t xml:space="preserve">The new CTE Director at the East St. Louis High School is Stephanie Mohr, the former agriscience teacher at Clyde Miller Academy in St. Louis. </w:t>
      </w:r>
      <w:r>
        <w:rPr/>
        <w:t xml:space="preserve"> Stephanie has been charged with re-establishing the agriscience program at the East St. Louis High School.  </w:t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8:00Z</dcterms:created>
  <dc:creator>Valued Gateway Customer</dc:creator>
  <dc:description/>
  <cp:keywords/>
  <dc:language>en-US</dc:language>
  <cp:lastModifiedBy>Dean Dittmar</cp:lastModifiedBy>
  <cp:lastPrinted>2012-12-07T14:10:00Z</cp:lastPrinted>
  <dcterms:modified xsi:type="dcterms:W3CDTF">2013-12-01T21:32:00Z</dcterms:modified>
  <cp:revision>3</cp:revision>
  <dc:subject/>
  <dc:title>FACILITATING COORDINATION IN AGRICULTURAL EDUCATION - 5</dc:title>
</cp:coreProperties>
</file>