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VEMBER, 201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 xml:space="preserve">I.  ON SITE ASSISTANCE – SCHOOLS – 2 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Pinckneyville(2)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Hamilton/Jefferson, Perry, Washingt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2</w:t>
        <w:tab/>
        <w:t xml:space="preserve">    PARTICIPANTS – 1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Ag Education, Grange Members, Progressive Grange, New Athens – 12</w:t>
        <w:br/>
        <w:t>Engaging Industry through STEM: Partnerships that Lead to Career Success, New Orleans -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Ag Ed Bus Trip Opening Session, Springfiel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Revision of the Ag Ed Plan Meeting with Luke Allen, Springfield</w:t>
        <w:br/>
        <w:t>BioScience Growth of the St. Louis Region, Danforth Center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 Meeting, Kraft Foods, Champaign</w:t>
        <w:br/>
        <w:t>ISBE Budget Hearing Meeting, Granite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Maintenance Conference Call Meeting with Programmer</w:t>
        <w:br/>
        <w:t>National Association of Agricultural Education(NAAE) Conference, New Orleans (4 days)</w:t>
        <w:br/>
        <w:t>Association for Career and Technical Education(ACTE) Conference, New Orleans (1 day)</w:t>
        <w:br/>
        <w:t>FCAE Staff Conference Call Meeti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 Auto - </w:t>
      </w:r>
      <w:r>
        <w:rPr>
          <w:rFonts w:cs="Arial" w:ascii="Arial" w:hAnsi="Arial"/>
          <w:b/>
          <w:sz w:val="24"/>
        </w:rPr>
        <w:t>1051   Air - 11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Presentations and Meetings</w:t>
        <w:br/>
        <w:t>Contacted Advocates to Give Testimony and Attend the ISBE Budget Hea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d Prepared Public Speaking Event, PAS Students, Missouri PAS Conference, St. Louis, 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>Assisting students at the Pinckneyville High School has been a highlight.</w:t>
      </w:r>
      <w:r>
        <w:rPr/>
        <w:t xml:space="preserve">  Online ag courses are fulfilling a need for the school district though nothing a live ag teacher will always be the key component for student success.  It was an honor to receive the NAAE Region 4 Cooperation Award at the NAAE Conference in New Orleans.  </w:t>
      </w:r>
      <w:r>
        <w:rPr>
          <w:b/>
        </w:rPr>
        <w:t>Thank you IAVAT leaders for nominating the FCAE Team for this award.</w:t>
      </w:r>
      <w:r>
        <w:rPr/>
        <w:t xml:space="preserve">  ISBE budget hearing at Granite City went well with agricultural education represented by nine testimonies.  </w:t>
      </w:r>
      <w:r>
        <w:rPr>
          <w:b/>
        </w:rPr>
        <w:t>Very glad to see an electronic spreadsheet that will be used to upload student data in our database vs. hand entry of students and classes enrolled in.</w:t>
      </w:r>
    </w:p>
    <w:sectPr>
      <w:type w:val="nextPage"/>
      <w:pgSz w:w="12240" w:h="15840"/>
      <w:pgMar w:left="72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Palatino LT Std;Palatino LT Std"/>
      <w:b/>
      <w:bCs/>
      <w:i/>
      <w:iCs/>
      <w:color w:val="221E1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alatino LT Std;Palatino LT Std" w:hAnsi="Palatino LT Std;Palatino LT Std" w:cs="Palatino LT Std;Palatino LT St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1:00Z</dcterms:created>
  <dc:creator>Valued Gateway Customer</dc:creator>
  <dc:description/>
  <dc:language>en-US</dc:language>
  <cp:lastModifiedBy>Dean Dittmar</cp:lastModifiedBy>
  <cp:lastPrinted>2012-12-07T14:10:00Z</cp:lastPrinted>
  <dcterms:modified xsi:type="dcterms:W3CDTF">2015-12-07T17:01:00Z</dcterms:modified>
  <cp:revision>2</cp:revision>
  <dc:subject/>
  <dc:title>FACILITATING COORDINATION IN AGRICULTURAL EDUCATION - 5</dc:title>
</cp:coreProperties>
</file>