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NOVEMBER, 201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 xml:space="preserve">I.  ON SITE ASSISTANCE – SCHOOLS – 4 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hrist Our Savior at Evansville, Marissa, Patoka, Sparta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Franklin, Richl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3</w:t>
        <w:tab/>
        <w:t xml:space="preserve">    PARTICIPANTS – 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Greenhouses and Gardens Add Value to Communities, School Board Members, School</w:t>
        <w:br/>
        <w:t xml:space="preserve"> Board Conference, Chicago(3) – 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Morrison</w:t>
      </w:r>
    </w:p>
    <w:p>
      <w:pPr>
        <w:pStyle w:val="Normal"/>
        <w:rPr/>
      </w:pPr>
      <w:r>
        <w:rPr>
          <w:rFonts w:cs="Arial" w:ascii="Arial" w:hAnsi="Arial"/>
          <w:sz w:val="24"/>
        </w:rPr>
        <w:t>ILCAE Meeting, PNC Bank Building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Science Center Grow Exhibit Tour with ILCAE Meeting, St. Louis, MO</w:t>
        <w:br/>
        <w:t>Goals and Evaluation Meeting with Jess Smithers, Vandalia</w:t>
        <w:br/>
        <w:t>ISBE Budget Hearing Meeting, Granite 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Conference Call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E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Advocacy Conference Call Meeting</w:t>
        <w:br/>
        <w:t>National Association of Supervisors of Agricultural Education(NASAE) Conference Call Meeting</w:t>
      </w:r>
    </w:p>
    <w:p>
      <w:pPr>
        <w:pStyle w:val="Normal"/>
        <w:rPr/>
      </w:pPr>
      <w:r>
        <w:rPr>
          <w:rFonts w:cs="Arial" w:ascii="Arial" w:hAnsi="Arial"/>
          <w:sz w:val="24"/>
        </w:rPr>
        <w:t>St. Louis AgriBusiness Club Meeting and Professional Development, St. Louis, MO</w:t>
        <w:br/>
        <w:t xml:space="preserve">Exhibited Agriscience Curriculum/AITC/Program Benefits, School Board Members/Administrator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chool Board Conference, Chicago (2 days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 Auto - </w:t>
      </w:r>
      <w:r>
        <w:rPr>
          <w:rFonts w:cs="Arial" w:ascii="Arial" w:hAnsi="Arial"/>
          <w:b/>
          <w:sz w:val="24"/>
        </w:rPr>
        <w:t>192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Presentations and Meetings</w:t>
        <w:br/>
        <w:t>Contacted Advocates to Give Testimony and Attend the ISBE Budget Hea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g Teachers in Completing FY17 Ag Grants in IW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g Teachers in Completing FFA PreProgram of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dministrators with Teacher Vacancies and Finding Quality Candid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ertised Teacher Vacancies on the Website and Email Listserv</w:t>
        <w:b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>The School Board Conference in Chicago continues to be a great place to market and promote agriscience education.</w:t>
      </w:r>
      <w:r>
        <w:rPr/>
        <w:t xml:space="preserve">   It was very productive to talk to school board members.  To maintain the Line Item, we must focus on advocacy efforts with Chicago area legislators without agriscience programs in their districts.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Already five vacancies for ag teachers with anticipation of four more before January first…that might be a record at this time of the year.</w:t>
      </w:r>
      <w:r>
        <w:rPr/>
        <w:t xml:space="preserve">  Changes to the ISBE IWAS system for the ag grant are challenging and frustrating.  </w:t>
      </w:r>
      <w:r>
        <w:rPr>
          <w:b/>
        </w:rPr>
        <w:t>Nice to see near a full membership of 30 ILCAE members with in-depth meeting discussions on real issues of ag education.</w:t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Palatino LT Std;Palatino LT Std"/>
      <w:b/>
      <w:bCs/>
      <w:i/>
      <w:iCs/>
      <w:color w:val="221E1F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alatino LT Std;Palatino LT Std" w:hAnsi="Palatino LT Std;Palatino LT Std" w:cs="Palatino LT Std;Palatino LT St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23:00Z</dcterms:created>
  <dc:creator>Valued Gateway Customer</dc:creator>
  <dc:description/>
  <cp:keywords/>
  <dc:language>en-US</dc:language>
  <cp:lastModifiedBy>Dean Dittmar</cp:lastModifiedBy>
  <cp:lastPrinted>2016-12-02T13:43:00Z</cp:lastPrinted>
  <dcterms:modified xsi:type="dcterms:W3CDTF">2016-12-02T19:43:00Z</dcterms:modified>
  <cp:revision>4</cp:revision>
  <dc:subject/>
  <dc:title>FACILITATING COORDINATION IN AGRICULTURAL EDUCATION - 5</dc:title>
</cp:coreProperties>
</file>