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8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East St. Louis, Elverado at Elkville, Frankfort at West Frankfort, Olney, Pinckneyville, Steeleville, Wayne City, Wesclin at Trenton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Lawrence, Richland, William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1</w:t>
        <w:tab/>
        <w:t xml:space="preserve">    PARTICIPANTS – 1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ing an Ag Teacher Presentation and Discussion, 13-14 Grade Students, Kaskaskia College,</w:t>
        <w:br/>
        <w:t xml:space="preserve">  Centralia –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 Meeting</w:t>
        <w:br/>
        <w:t>SIUC College of Agriculture Reorganization Conference Call</w:t>
        <w:br/>
        <w:t>3 Circle(FFA &amp; SAE) Grant Meeting with Marissa School District Superintendent</w:t>
        <w:br/>
        <w:t>3 Circle(FFA &amp; SAE) Grant Meeting with Frankfort and Vienna School District Superintendents</w:t>
        <w:br/>
        <w:t>IAVAT Advocacy Committee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 Meeting, ADM Headquarters, Chicago</w:t>
        <w:br/>
        <w:t>ISBE Budget Hearing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  <w:br/>
        <w:t>National Association of Supervisors of Agricultural Education(NASAE)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  <w:br/>
        <w:t>Exhibited Ag Careers at Career Fair for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Students, East St. Lou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 6 EFE System Director Meeting, Rend Lake College, In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 Auto - </w:t>
      </w:r>
      <w:r>
        <w:rPr>
          <w:rFonts w:cs="Arial" w:ascii="Arial" w:hAnsi="Arial"/>
          <w:b/>
          <w:sz w:val="24"/>
        </w:rPr>
        <w:t>21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ed Advocates to Give Testimony and Attend the ISBE Budget H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  <w:br/>
        <w:t>Marketed and Promoted the 3 Circle(FFA &amp; SAE) G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g Teachers and Administrators in Completing FY18 3 Circle(FFA &amp; SAE) Grant Int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g Teachers in Completing FFA Chapter Strategic Plan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/>
      </w:pPr>
      <w:r>
        <w:rPr>
          <w:rFonts w:cs="Arial" w:ascii="Arial" w:hAnsi="Arial"/>
          <w:sz w:val="24"/>
        </w:rPr>
        <w:t>Prepared for Presentations and Meetings</w:t>
        <w:br/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Attending the ILCAE annual meeting at ADM headquarters in Chicago and listening to Michael D'Ambrose, Chief Human Resources Officer, were great opportunities.  </w:t>
      </w:r>
      <w:r>
        <w:rPr>
          <w:b/>
        </w:rPr>
        <w:t>ADM’s initiative is working with USDA to found the Agriculture Diversity &amp; Inclusion Consortium with 45 other agribusinesses and organizations focusing on improving the talent pipeline of quality ag employees.</w:t>
      </w:r>
      <w:r>
        <w:rPr/>
        <w:t xml:space="preserve">  Promoting the 3 Circle(FFA &amp; SAE) Grant with ag teachers and administrators has been challenging though necessary to finally adequately compensate ag teachers for their time and effort.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1:27:00Z</dcterms:created>
  <dc:creator>Valued Gateway Customer</dc:creator>
  <dc:description/>
  <dc:language>en-US</dc:language>
  <cp:lastModifiedBy>Dean Dittmar</cp:lastModifiedBy>
  <cp:lastPrinted>2016-12-02T13:43:00Z</cp:lastPrinted>
  <dcterms:modified xsi:type="dcterms:W3CDTF">2017-12-03T02:23:00Z</dcterms:modified>
  <cp:revision>4</cp:revision>
  <dc:subject/>
  <dc:title>FACILITATING COORDINATION IN AGRICULTURAL EDUCATION - 5</dc:title>
</cp:coreProperties>
</file>