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Statewide &amp;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NOVEMBER, 2018,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4</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East St. Louis, Herrin, Mt. Vernon, Western Illinois University-Macomb</w:t>
      </w:r>
    </w:p>
    <w:p>
      <w:pPr>
        <w:pStyle w:val="Normal"/>
        <w:rPr>
          <w:rFonts w:ascii="Arial" w:hAnsi="Arial" w:cs="Arial"/>
          <w:sz w:val="16"/>
        </w:rPr>
      </w:pPr>
      <w:r>
        <w:rPr>
          <w:rFonts w:cs="Arial" w:ascii="Arial" w:hAnsi="Arial"/>
          <w:b/>
          <w:bCs/>
          <w:sz w:val="24"/>
        </w:rPr>
        <w:t>COUNTY PARTNERSHIPS</w:t>
      </w:r>
      <w:r>
        <w:rPr>
          <w:rFonts w:cs="Arial" w:ascii="Arial" w:hAnsi="Arial"/>
          <w:sz w:val="24"/>
        </w:rPr>
        <w:t xml:space="preserve"> –</w:t>
        <w:b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1    PARTICIPANTS – 83</w:t>
      </w:r>
    </w:p>
    <w:p>
      <w:pPr>
        <w:pStyle w:val="Normal"/>
        <w:rPr>
          <w:rFonts w:cs="Arial"/>
          <w:sz w:val="16"/>
        </w:rPr>
      </w:pPr>
      <w:r>
        <w:rPr>
          <w:rFonts w:cs="Arial"/>
          <w:sz w:val="16"/>
        </w:rPr>
      </w:r>
    </w:p>
    <w:p>
      <w:pPr>
        <w:pStyle w:val="Normal"/>
        <w:rPr>
          <w:rFonts w:ascii="Arial" w:hAnsi="Arial" w:cs="Arial"/>
          <w:sz w:val="24"/>
          <w:szCs w:val="24"/>
        </w:rPr>
      </w:pPr>
      <w:r>
        <w:rPr>
          <w:rFonts w:cs="Arial" w:ascii="Arial" w:hAnsi="Arial"/>
          <w:sz w:val="24"/>
        </w:rPr>
        <w:t>Ag Career Presentations, 9-12 Grade Students, East St. Louis - 83</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8</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AVAT Board Meeting, Decatur</w:t>
        <w:br/>
        <w:t>FCAE Staff Meeting, Springfield</w:t>
        <w:br/>
        <w:t>Postsecondary Agriculture Student(PAS) Conference Luncheon, Springfield</w:t>
        <w:br/>
        <w:t>IAVAT myCAERT Conference Call</w:t>
        <w:br/>
        <w:t>PAS Board Conference Call</w:t>
      </w:r>
    </w:p>
    <w:p>
      <w:pPr>
        <w:pStyle w:val="Normal"/>
        <w:rPr>
          <w:rFonts w:ascii="Arial" w:hAnsi="Arial" w:cs="Arial"/>
          <w:sz w:val="24"/>
        </w:rPr>
      </w:pPr>
      <w:r>
        <w:rPr>
          <w:rFonts w:cs="Arial" w:ascii="Arial" w:hAnsi="Arial"/>
          <w:sz w:val="24"/>
        </w:rPr>
        <w:t>IAVAT Legislative Committee Conference Call</w:t>
        <w:br/>
        <w:t>EFE System Directors Leadership Meeting, Springfield</w:t>
        <w:br/>
        <w:t>Illinois Committee for Agricultural Education(ICAE) Meeting, Champaign</w:t>
        <w:br/>
        <w:t>Illinois Youth Career Pathways and WorkNet Conference Call with Jon Furr</w:t>
      </w:r>
    </w:p>
    <w:p>
      <w:pPr>
        <w:pStyle w:val="Normal"/>
        <w:rPr/>
      </w:pPr>
      <w:r>
        <w:rPr>
          <w:rFonts w:cs="Arial" w:ascii="Arial" w:hAnsi="Arial"/>
          <w:sz w:val="24"/>
        </w:rPr>
        <w:t xml:space="preserve">St. Louis AgriBusiness Club Meeting and Professional Development, St. Louis, MO </w:t>
        <w:br/>
        <w:t>ISBE FY20 Budget Hearing, Chicago</w:t>
        <w:br/>
        <w:t>Exhibited Ag Education Curriculum and Resources, School Board Conference, Chicago</w:t>
        <w:br/>
        <w:t>Career &amp; Tech Education(CTE) Curriculum Revitalization Meeting, Springfield</w:t>
        <w:br/>
        <w:t>ROE 9 Supervisor Leadership Professional Development and Meeting, Champaign</w:t>
        <w:br/>
        <w:t>Administrative Council Meeting, Springfield</w:t>
      </w:r>
    </w:p>
    <w:p>
      <w:pPr>
        <w:pStyle w:val="Normal"/>
        <w:rPr>
          <w:rFonts w:ascii="Arial" w:hAnsi="Arial" w:cs="Arial"/>
          <w:sz w:val="24"/>
        </w:rPr>
      </w:pPr>
      <w:r>
        <w:rPr>
          <w:rFonts w:cs="Arial" w:ascii="Arial" w:hAnsi="Arial"/>
          <w:sz w:val="24"/>
        </w:rPr>
        <w:t>ROE 9 Human Resources Training with Joe Tomlinson and Jane Quinlan, Champaign</w:t>
        <w:br/>
        <w:t>Illinois Leadership Council for Agricultural Education Meeting, Decatur</w:t>
        <w:br/>
        <w:t>Conference Call with Jason Emmert, Plant and Animal Biology Curriculum Training</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3025</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eliminary Visit to the Eisenhower High School, Decatur, to Check Facilities for ILCAE Meeting</w:t>
        <w:br/>
        <w:t>Checked Out Office Space at the Rantoul Business Center, Rantoul</w:t>
      </w:r>
    </w:p>
    <w:p>
      <w:pPr>
        <w:pStyle w:val="Normal"/>
        <w:rPr>
          <w:rFonts w:ascii="Arial" w:hAnsi="Arial" w:cs="Arial"/>
          <w:sz w:val="24"/>
        </w:rPr>
      </w:pPr>
      <w:r>
        <w:rPr>
          <w:rFonts w:cs="Arial" w:ascii="Arial" w:hAnsi="Arial"/>
          <w:sz w:val="24"/>
        </w:rPr>
        <w:t>Assisted in Setting Up and Tearing Down Ag Education Display, Chicago</w:t>
        <w:br/>
        <w:t>Observed SIUC Student Teacher, Christian Stanley, Mt. Vernon</w:t>
        <w:br/>
        <w:t>Advertised District 5 Program Advisor Vacancy and Reviewed Applications</w:t>
        <w:br/>
        <w:t>Prepared for Presentations and Meetings</w:t>
        <w:br/>
      </w: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 Phone Calls</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t>Both ICAE and ILCAE meetings were filled with full agendas discussing challenges and opportunities. School Board Conference continues to have value to share our resources with school board members.  Very happy to have eight applicants apply for the district 5 program advisor vaca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40:00Z</dcterms:created>
  <dc:creator>Valued Gateway Customer</dc:creator>
  <dc:description/>
  <dc:language>en-US</dc:language>
  <cp:lastModifiedBy>Dean Dittmar</cp:lastModifiedBy>
  <cp:lastPrinted>2010-11-07T11:33:00Z</cp:lastPrinted>
  <dcterms:modified xsi:type="dcterms:W3CDTF">2018-12-10T04:40:00Z</dcterms:modified>
  <cp:revision>2</cp:revision>
  <dc:subject/>
  <dc:title>FACILITATING COORDINATION IN AGRICULTURAL EDUCATION - 5</dc:title>
</cp:coreProperties>
</file>