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ECEMBER, 200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0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nton, Central at Breese, Dupo, East St. Louis, Johnston City, Sparta, Thompsonville, Valmeyer, Waterloo, Southwestern Illinois College-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St. Cla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0</w:t>
        <w:tab/>
        <w:t xml:space="preserve">    PARTICIPANTS – 0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A Affiliation Taskforce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Chairs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Legislative Chairs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anto Biotechnology Presentation Meeting with Jim Altemus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an AgriScience Club Initiative Committee Meeting, St. Louis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and Christmas Party, Decat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Showcase Event Meeting, Southwestern Illinois College, Red Bud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5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ed Retirement Reception for Dean Gary Minish, SIU at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ection Winter Agriculture Teacher Meetings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Sent Holiday Greeting Cards to Stakeholders in Agricultural Educ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Judged AgriScience Fair, Thompson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Urban AgriScience Club Proposal and Made Recommendation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ssisted with Question and Answer Marketing Piece and Prepared and Conducted Survey throug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urvey Monkey on FFA Membership for FFA Affiliation Taskfor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The idea of FFA Affiliation fees versus individual student membership dues is very good though National FFA is not allowing it to happen very easily.</w:t>
      </w:r>
      <w:r>
        <w:rPr/>
        <w:t xml:space="preserve">  Illinois FFA would be willing to provide services for an additional 10,000 students at the same price where National FFA wants a big increase.  Very frustrating after many hours have been given to place a plan together.  </w:t>
      </w:r>
      <w:r>
        <w:rPr>
          <w:b/>
        </w:rPr>
        <w:t xml:space="preserve">The move by the IAVAT to have their winter meeting in December versus January is one of the best decisions.  </w:t>
      </w:r>
      <w:r>
        <w:rPr/>
        <w:t>Dealing with the Illinois State budget is frustrating.</w:t>
      </w:r>
      <w:r>
        <w:rPr>
          <w:b/>
        </w:rPr>
        <w:t xml:space="preserve">  The possible decrease in funding/payments to schools has placed a few teachers and departments on edge.  </w:t>
      </w:r>
    </w:p>
    <w:sectPr>
      <w:type w:val="nextPage"/>
      <w:pgSz w:w="12240" w:h="15840"/>
      <w:pgMar w:left="720" w:right="72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26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10-01-04T05:19:00Z</dcterms:modified>
  <cp:revision>5</cp:revision>
  <dc:subject/>
  <dc:title>FACILITATING COORDINATION IN AGRICULTURAL EDUCATION - 5</dc:title>
</cp:coreProperties>
</file>