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ECEMBER, 2010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7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lay City, East St. Louis, Eldorado, NCOE, Shawnee at Wolf Lake, Southern Illinois University-Carbondale, Southwestern Illinois College-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Jack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0</w:t>
        <w:tab/>
        <w:t xml:space="preserve">    PARTICIPANTS – 0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15 Agriculture Teacher Meeting, Al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23 Agriculture Teacher Meeting, Clay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25 Agriculture Teacher Meeting, Harri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Education Committee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and Christmas Party, Decat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 with Three Representatives of Lowe’s Regarding Contract Purchasing for Schools and Grant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3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d the State Discussion Meet Finals at the Illinois Farm Bureau Annual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ection Winter Agriculture Teacher Meeting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ed Agriculture Careers at 9-12 Grade Career Fair, East St. Loui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oried AgriScience Kits and Delivered to Jackson County AITC, Murphysb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 xml:space="preserve">It was nice to see the Illinois Farm Bureau Annual meeting in St. Louis again.  </w:t>
      </w:r>
      <w:r>
        <w:rPr/>
        <w:t xml:space="preserve">Doug Hanson and I networked at the IL FB judging. </w:t>
      </w:r>
      <w:r>
        <w:rPr>
          <w:b/>
        </w:rPr>
        <w:t xml:space="preserve"> Doug is interested in assisting with ICAE and ILCAE. </w:t>
      </w:r>
      <w:r>
        <w:rPr/>
        <w:t>High schools should be networking with Lowe’s stores for purchasing at lower prices and grant opportunities.</w:t>
      </w:r>
      <w:r>
        <w:rPr>
          <w:b/>
        </w:rPr>
        <w:t xml:space="preserve">  </w:t>
      </w:r>
      <w:r>
        <w:rPr/>
        <w:t>From the first three section agriculture teacher meetings, it is too early to tell how drastic program and budget cuts will be this year.</w:t>
      </w:r>
      <w:r>
        <w:rPr>
          <w:b/>
        </w:rPr>
        <w:t xml:space="preserve">  The Regional Chamber and Growth Council(RCGA) of St. Louis has finally highlighted the agricultural industry as a ‘significant’ industry in the Missouri and Illinois region.  </w:t>
      </w:r>
      <w:r>
        <w:rPr/>
        <w:t>It has taken years for industry and educational representatives to assist in helping the RCGA recognize the importance of the agricultural industry.</w:t>
      </w:r>
      <w:r>
        <w:rPr>
          <w:b/>
        </w:rPr>
        <w:t xml:space="preserve">  Well done!</w:t>
      </w:r>
    </w:p>
    <w:sectPr>
      <w:type w:val="nextPage"/>
      <w:pgSz w:w="12240" w:h="15840"/>
      <w:pgMar w:left="720" w:right="72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21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11-01-06T04:41:00Z</dcterms:modified>
  <cp:revision>4</cp:revision>
  <dc:subject/>
  <dc:title>FACILITATING COORDINATION IN AGRICULTURAL EDUCATION - 5</dc:title>
</cp:coreProperties>
</file>