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8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olumbia, Hardin County-Elizabethtown, Frankfort at West Frankfort, Madison, Macomb, Southern Illinois University-Carbondale, Southwestern Illinois College-Belleville, Thompson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-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2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Teacher Grant Workshop, College Seniors, SIU, Carbondale –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Careers, Curriculum, and Resources Workshop, Guidance Counselors, Centralia - 17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Deca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 5 EFE System Directors’ Meeting, Edwards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Conference Call with Programmers for Future Work(2)</w:t>
        <w:br/>
        <w:t>Provisional Agriculture Teaching Certificate Meeting with Michelle Sullivan, Carbondale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6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AgriScience and Science Fair, Thompson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Ag Career Noteboo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Meeting with EFE system directors went well in planning more ag career presentations with guidance counselors.  </w:t>
      </w:r>
      <w:r>
        <w:rPr/>
        <w:t xml:space="preserve">Quality of projects was much better at the Thompsonville High School Science Fair.    </w:t>
      </w:r>
      <w:r>
        <w:rPr>
          <w:b/>
        </w:rPr>
        <w:t>First workshop with guidance counselors was well received…they were impressed by the complete package that agriculture has and the goal of having a seamless education K-16.</w:t>
      </w:r>
      <w:r>
        <w:rPr/>
        <w:t xml:space="preserve">  Frustrations continue with our website programmer.  It was a good opportunity to meet with the three SIUC student teachers to explain the grant and expectations prior to their student teaching.  </w:t>
      </w:r>
      <w:r>
        <w:rPr>
          <w:b/>
        </w:rPr>
        <w:t>Had a positive phone call with Murray State University staff about three student teachers interested in teaching in Illinois.</w:t>
      </w:r>
    </w:p>
    <w:sectPr>
      <w:type w:val="nextPage"/>
      <w:pgSz w:w="12240" w:h="15840"/>
      <w:pgMar w:left="720" w:right="72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56:00Z</dcterms:created>
  <dc:creator>Valued Gateway Customer</dc:creator>
  <dc:description/>
  <cp:keywords/>
  <dc:language>en-US</dc:language>
  <cp:lastModifiedBy>User</cp:lastModifiedBy>
  <cp:lastPrinted>2007-11-02T12:18:00Z</cp:lastPrinted>
  <dcterms:modified xsi:type="dcterms:W3CDTF">2012-12-30T21:56:00Z</dcterms:modified>
  <cp:revision>2</cp:revision>
  <dc:subject/>
  <dc:title>FACILITATING COORDINATION IN AGRICULTURAL EDUCATION - 5</dc:title>
</cp:coreProperties>
</file>