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Cs/>
          <w:shadow/>
        </w:rPr>
        <w:t>FACIL ITATING COORDINATION IN AGRICULTURAL EDUCATION</w:t>
      </w:r>
      <w:r>
        <w:rPr>
          <w:rFonts w:cs="Arial" w:ascii="Arial" w:hAnsi="Arial"/>
          <w:b/>
        </w:rPr>
        <w:t xml:space="preserve"> - 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ECEMBER, 2014, </w:t>
      </w:r>
      <w:r>
        <w:rPr>
          <w:rFonts w:cs="Arial" w:ascii="Arial" w:hAnsi="Arial"/>
          <w:bCs/>
          <w:shadow/>
        </w:rPr>
        <w:t>SUMMARY OF ACTIVITIES</w:t>
      </w:r>
      <w:r>
        <w:rPr>
          <w:rFonts w:cs="Arial" w:ascii="Arial" w:hAnsi="Arial"/>
          <w:b/>
          <w:shadow/>
        </w:rPr>
        <w:t xml:space="preserve"> FOR</w:t>
      </w:r>
      <w:r>
        <w:rPr>
          <w:rFonts w:cs="Arial" w:ascii="Arial" w:hAnsi="Arial"/>
          <w:b/>
        </w:rPr>
        <w:t xml:space="preserve"> DEAN DITTMAR</w:t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.  ON SITE ASSISTANCE – SCHOOLS – 7</w:t>
        <w:tab/>
        <w:tab/>
        <w:t>COUNTY PARTNERSHIPS - 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CHOOLS</w:t>
      </w:r>
      <w:r>
        <w:rPr>
          <w:rFonts w:cs="Arial" w:ascii="Arial" w:hAnsi="Arial"/>
          <w:sz w:val="24"/>
        </w:rPr>
        <w:t xml:space="preserve"> – Belleville West, Hamilton County at McLeansboro, Nashville, Norris City-Omaha-Enfield(NCOE), Waterloo, Southern Illinois University-Carbondale, Southwestern Illinois College-Bellevi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COUNTY PARTNERSHIPS</w:t>
      </w:r>
      <w:r>
        <w:rPr>
          <w:rFonts w:cs="Arial" w:ascii="Arial" w:hAnsi="Arial"/>
          <w:sz w:val="24"/>
        </w:rPr>
        <w:t xml:space="preserve"> -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/>
        <w:t>II.  PROFESSIONAL DEVELOPMENT WORKSHOPS PRESENTED – 1</w:t>
        <w:tab/>
        <w:t xml:space="preserve">    PARTICIPANTS – 14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ching Agricultural Education in Illinois, Juniors &amp; Senior College Students, Murray State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iversity, Murray, Kentucky – 1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16"/>
        </w:rPr>
      </w:pPr>
      <w:r>
        <w:rPr/>
        <w:t>III.  MEETINGS/CONVENTIONS/CONFERENCES ATTENDED –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with Murray State University Ag &amp; Ag Ed Staff, Kimberly Bellah &amp; Tony Brannon, Murray, 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nd Annual STEM/Caterpillar Event for 9-12 Grade Students, Peoria</w:t>
        <w:br/>
        <w:t xml:space="preserve">St. Louis AgriBusiness Club Meeting and Professional Development, St. Louis, 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CAE Staff Meeting and Christmas Party, Springfiel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ultural Education Advisory Committee Meeting, SIU, Carbond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Maintenance Conference Meeting with Programmer</w:t>
        <w:br/>
        <w:t>District Community College Agriculture Instructor Meeting, Kaskaskia College, Centralia</w:t>
        <w:br/>
        <w:t xml:space="preserve">Conference Call Meeting with Mike Massie/Jess Smithers Discussing IL Pathways Disadvantaged  </w:t>
        <w:br/>
        <w:t xml:space="preserve">  Youth Task Force and the Harrisburg Juvenile Center</w:t>
        <w:br/>
        <w:t>Conference Call with Valmeyer Superintendent/School Board Members Discussing Teacher Vacancy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.  MILES TRAVEL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16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.  OTHER ACTIVITIES - 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ed Ag Ed Facility Improvement Grant Applications</w:t>
        <w:br/>
        <w:t>Provided and Presented a Press Conference for the Section 22 FFA Ag Communications C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for Meetings and Present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anaged and Maintained the Web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ote and Sent Email Messages/Updated Email Addresses on the Listser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Monthly Reports</w:t>
        <w:br/>
        <w:t>Discussed Agriculture Teacher Vacancies with Administ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 Teacher and Individual Informational Reques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.  COMMENTARY</w:t>
      </w:r>
    </w:p>
    <w:p>
      <w:pPr>
        <w:pStyle w:val="BodyText2"/>
        <w:tabs>
          <w:tab w:val="clear" w:pos="720"/>
          <w:tab w:val="left" w:pos="4530" w:leader="none"/>
        </w:tabs>
        <w:rPr>
          <w:sz w:val="16"/>
        </w:rPr>
      </w:pPr>
      <w:r>
        <w:rPr>
          <w:sz w:val="16"/>
        </w:rPr>
      </w:r>
    </w:p>
    <w:p>
      <w:pPr>
        <w:pStyle w:val="BodyText2"/>
        <w:tabs>
          <w:tab w:val="clear" w:pos="720"/>
          <w:tab w:val="left" w:pos="4530" w:leader="none"/>
        </w:tabs>
        <w:rPr/>
      </w:pPr>
      <w:r>
        <w:rPr>
          <w:b/>
        </w:rPr>
        <w:t>I was impressed with the Caterpillar STEM Career Development Event and the new Visitors Center in Peoria.</w:t>
      </w:r>
      <w:r>
        <w:rPr/>
        <w:t xml:space="preserve">  It was great to see business and industry roll out the red carpet for high school students.  Agribusiness representatives interacting and mentoring high school students are keys for success.  </w:t>
      </w:r>
      <w:r>
        <w:rPr>
          <w:b/>
        </w:rPr>
        <w:t>Murray State University has a good group of ag education student teachers.</w:t>
      </w:r>
      <w:r>
        <w:rPr/>
        <w:t xml:space="preserve">  Four students are interested in teaching in Illinois which will help our shortage somewhat.   </w:t>
      </w:r>
      <w:r>
        <w:rPr>
          <w:b/>
        </w:rPr>
        <w:t xml:space="preserve">Meeting for district college ag instructors went well in trying to build relationships at the college level similar to comradery of high school ag teachers. </w:t>
      </w:r>
      <w:r>
        <w:rPr/>
        <w:t xml:space="preserve"> To save time, we are working with our website programmer to build a file to upload student data versus entering data manually. </w:t>
      </w:r>
    </w:p>
    <w:sectPr>
      <w:type w:val="nextPage"/>
      <w:pgSz w:w="12240" w:h="15840"/>
      <w:pgMar w:left="720" w:right="720" w:gutter="0" w:header="0" w:top="115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1:00Z</dcterms:created>
  <dc:creator>Valued Gateway Customer</dc:creator>
  <dc:description/>
  <cp:keywords/>
  <dc:language>en-US</dc:language>
  <cp:lastModifiedBy>Dean Dittmar</cp:lastModifiedBy>
  <cp:lastPrinted>2014-01-02T21:08:00Z</cp:lastPrinted>
  <dcterms:modified xsi:type="dcterms:W3CDTF">2015-01-07T05:05:00Z</dcterms:modified>
  <cp:revision>5</cp:revision>
  <dc:subject/>
  <dc:title>FACILITATING COORDINATION IN AGRICULTURAL EDUCATION - 5</dc:title>
</cp:coreProperties>
</file>