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DECEMBER, 2015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/>
        <w:t>I.  ON SITE ASSISTANCE – SCHOOLS – 11</w:t>
        <w:tab/>
        <w:tab/>
        <w:t>COUNTY PARTNERSHIPS - 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Belleville West, Benton, Grayville, Lovejoy Academy at Brooklyn, Mt. Vernon, Pinckneyville, Red Bud, Shawnee at Wolf Lake, Sparta, Kaskaskia College, Southwestern Illinois College-Bellevi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Clay, Clinton, Richlan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/>
        <w:t>II.  PROFESSIONAL DEVELOPMENT WORKSHOPS PRESENTED – 2</w:t>
        <w:tab/>
        <w:t xml:space="preserve">    PARTICIPANTS – 78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g Careers, 9-12 Grade Students, Shawnee High School at Wolf Lake – 48</w:t>
        <w:br/>
        <w:t xml:space="preserve">Adding </w:t>
      </w:r>
      <w:r>
        <w:rPr>
          <w:rFonts w:cs="Arial" w:ascii="Arial" w:hAnsi="Arial"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</w:rPr>
        <w:t>griculture to STEM Makes Powerful STE</w:t>
      </w:r>
      <w:r>
        <w:rPr>
          <w:rFonts w:cs="Arial" w:ascii="Arial" w:hAnsi="Arial"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</w:rPr>
        <w:t xml:space="preserve">M Presentation to Illinois Agriculture Leadership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oundation(IALF) Class of 2016, Belleville - 30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– 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St. Louis AgriBusiness Club Meeting and Professional Development, St. Louis, M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 and Christmas Party, Springfiel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Revision of the Agricultural Education Plan Meeting with Luke Allen, Springfield</w:t>
        <w:br/>
      </w:r>
      <w:r>
        <w:rPr>
          <w:rFonts w:cs="Arial" w:ascii="Arial" w:hAnsi="Arial"/>
          <w:sz w:val="24"/>
          <w:szCs w:val="24"/>
        </w:rPr>
        <w:t>Website Maintenance Conference Meeting with Programmer(2)</w:t>
        <w:br/>
        <w:t>TEAM Ag Ed Meeting, Springfield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144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1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ewed Ag Ed Facility Improvement Grant Applic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sed the Agricultural Education Plan</w:t>
      </w:r>
    </w:p>
    <w:p>
      <w:pPr>
        <w:pStyle w:val="Normal"/>
        <w:rPr/>
      </w:pPr>
      <w:r>
        <w:rPr>
          <w:rFonts w:cs="Arial" w:ascii="Arial" w:hAnsi="Arial"/>
          <w:sz w:val="24"/>
        </w:rPr>
        <w:t>Contacted the Illinois Virtual High School to Discuss Online Agriculture Courses</w:t>
        <w:br/>
        <w:t>Inventoried AgriScience Kits for New County AITC Partnerships</w:t>
        <w:br/>
        <w:t xml:space="preserve">Agriscience Program for Low Income and Minority Students Conference Call with Ellis Bell, Ji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Harris, Evelyn Turner, and Marie Sally – </w:t>
      </w:r>
      <w:hyperlink r:id="rId2">
        <w:r>
          <w:rPr>
            <w:rStyle w:val="InternetLink"/>
            <w:rFonts w:cs="Arial" w:ascii="Arial" w:hAnsi="Arial"/>
            <w:sz w:val="24"/>
          </w:rPr>
          <w:t>www.BellAgSci.org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Meetings and Present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Managed and Maintained the Webs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Individuals in Completing Work Experience Letters for CTE Licensure with Stipul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  <w:br/>
        <w:t>Discussed Agriculture Teacher Vacancies with Administrat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b/>
        </w:rPr>
        <w:t xml:space="preserve">I am glad to see progress in revising the Illinois Agricultural Education Plan.  </w:t>
      </w:r>
      <w:r>
        <w:rPr/>
        <w:t xml:space="preserve">It has been near 10 years since the last revision. </w:t>
      </w:r>
      <w:r>
        <w:rPr>
          <w:b/>
        </w:rPr>
        <w:t>Three mid-year ag teacher vacancies…most that I have had in my career.</w:t>
      </w:r>
      <w:r>
        <w:rPr/>
        <w:t xml:space="preserve">   A huge threat to the advancement and improvement of agricultural education is the lack of quality agriculture teachers…traditionally trained and alternatively licensed.  </w:t>
      </w:r>
      <w:r>
        <w:rPr>
          <w:b/>
        </w:rPr>
        <w:t>I was glad to see the rebirth of Illinois TEAM Ag Ed.</w:t>
      </w:r>
      <w:r>
        <w:rPr/>
        <w:t xml:space="preserve">  I hope these leaders can meet regularly throughout the year to build partnerships and solve issues.</w:t>
      </w:r>
    </w:p>
    <w:sectPr>
      <w:type w:val="nextPage"/>
      <w:pgSz w:w="12240" w:h="15840"/>
      <w:pgMar w:left="720" w:right="720" w:gutter="0" w:header="0" w:top="1152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lAgSc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4:05:00Z</dcterms:created>
  <dc:creator>Valued Gateway Customer</dc:creator>
  <dc:description/>
  <dc:language>en-US</dc:language>
  <cp:lastModifiedBy>Dean Dittmar</cp:lastModifiedBy>
  <cp:lastPrinted>2014-01-02T21:08:00Z</cp:lastPrinted>
  <dcterms:modified xsi:type="dcterms:W3CDTF">2016-01-03T04:31:00Z</dcterms:modified>
  <cp:revision>4</cp:revision>
  <dc:subject/>
  <dc:title>FACILITATING COORDINATION IN AGRICULTURAL EDUCATION - 5</dc:title>
</cp:coreProperties>
</file>