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DECEMBER, 2017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>I.  ON SITE ASSISTANCE – SCHOOLS – 9</w:t>
        <w:tab/>
        <w:tab/>
        <w:t>COUNTY PARTNERSHIPS -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Carrier Mills-Stonefort, Century at Ullin, Christ Our Savior at Evansville, Freeburg, Johnston City, Marion, Meridian at Mounds, New Athens, Southern Illinois University at Carbond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Mar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>II.  PROFESSIONAL DEVELOPMENT WORKSHOPS PRESENTED – 2</w:t>
        <w:tab/>
        <w:t xml:space="preserve">    PARTICIPANTS – 15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 Teaching Profession Presentation, 13-16 Grade Students, SIU at Carbondale – 6  </w:t>
        <w:br/>
        <w:t>SAE AET Workshop, 9-12 Grade Students, Christ Our Savior at Evansville – 9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St. Louis AgriBusiness Club Meeting and Professional Development, St. Louis, M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 and Christmas Party, Springfield</w:t>
        <w:br/>
        <w:t>FCAE Staff Meeting Conference Call</w:t>
        <w:br/>
      </w:r>
      <w:r>
        <w:rPr>
          <w:rFonts w:cs="Arial" w:ascii="Arial" w:hAnsi="Arial"/>
          <w:sz w:val="24"/>
          <w:szCs w:val="24"/>
        </w:rPr>
        <w:t>Website Maintenance Meeting with Programmer, Bloomington</w:t>
        <w:br/>
        <w:t>University Council Meeting, Springfield</w:t>
        <w:br/>
      </w:r>
      <w:r>
        <w:rPr>
          <w:rFonts w:cs="Arial" w:ascii="Arial" w:hAnsi="Arial"/>
          <w:sz w:val="24"/>
        </w:rPr>
        <w:t>State Teach Ag Result (STAR) Grant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UC Agricultural Education Advisory Council Meeting Conference Call</w:t>
        <w:br/>
        <w:t>3 Circle FFA and SAE Extended Contract Grant Webinar</w:t>
        <w:br/>
        <w:t>National Association of Supervisors of Agricultural Education(NASAE) Conference Call Meet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189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Meetings and Present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Managed and Maintained the Website</w:t>
        <w:br/>
        <w:t>Assisted Howard Heavner with Ag Grant, Ag Ed Program, Ag Teacher Data for PhD Research</w:t>
        <w:br/>
        <w:t>Prepared and Delivered Ag Ed Resources to Mindy McDermott for IALF Present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  <w:br/>
        <w:t>Discussed Agriculture Teacher Vacancies with Administrat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b/>
        </w:rPr>
        <w:t xml:space="preserve">University Ag Education Council meeting was very productive.  Glad to see a date set in March, 2018, for a full day Team Ag meeting to discuss challenges and opportunities including a long range plan for the future. </w:t>
      </w:r>
      <w:r>
        <w:rPr/>
        <w:t xml:space="preserve">Ag Experience Tracker(AET) for SAE record keeping, chapter websites, and teacher accountability of hours beyond the school day should become the our only student record keeping system. </w:t>
      </w:r>
      <w:r>
        <w:rPr>
          <w:b/>
        </w:rPr>
        <w:t xml:space="preserve">SIUC college and degree reorganization is a must considering decreased enrollment campus wide.  </w:t>
      </w:r>
    </w:p>
    <w:sectPr>
      <w:type w:val="nextPage"/>
      <w:pgSz w:w="12240" w:h="15840"/>
      <w:pgMar w:left="720" w:right="720" w:gutter="0" w:header="0" w:top="115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50:00Z</dcterms:created>
  <dc:creator>Valued Gateway Customer</dc:creator>
  <dc:description/>
  <cp:keywords/>
  <dc:language>en-US</dc:language>
  <cp:lastModifiedBy>Dean Dittmar</cp:lastModifiedBy>
  <cp:lastPrinted>2014-01-02T21:08:00Z</cp:lastPrinted>
  <dcterms:modified xsi:type="dcterms:W3CDTF">2017-12-27T00:12:00Z</dcterms:modified>
  <cp:revision>5</cp:revision>
  <dc:subject/>
  <dc:title>FACILITATING COORDINATION IN AGRICULTURAL EDUCATION - 5</dc:title>
</cp:coreProperties>
</file>