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February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/>
          <w:szCs w:val="24"/>
        </w:rPr>
        <w:t>On-Site Assistance – 14 high schools, 0 AITC, 0 University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ena – New Program (Sec. 1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ngeville (Sec. 1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avan (Sec. 12) – Metal Roses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 Central (Sec. 12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kota (Sec. 1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stland (Sec. 1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ver Ridge (Sec. 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wood (Sec. 3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 Moille (Sec. 2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na-Winslow (Sec. 1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ockton (Sec. 1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reston (Sec. 1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 Carroll (Sec. 1)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adwick-Milledgeville (Sec. 2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Workshops/In-services/Presentations – Participants – 38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Western Illinois University – Agriculture Education Class Presentation w/ Jennifer Waters (8 Students)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Waterford, WI Ag Curriculum Professional Development Workshop at Highland Community College (18 Participants)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Rock Falls High School College &amp; Career Fair (12 Students)</w:t>
      </w:r>
    </w:p>
    <w:p>
      <w:pPr>
        <w:pStyle w:val="ListBullet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Meetings/Conferences/Conventions – 3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Northern Illinois Ag In The Classroom Meeting (2/2)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FCAE Staff Meeting (2/16)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PAS Conference – Planning &amp; Progress Contest (6 Students)</w:t>
      </w:r>
    </w:p>
    <w:p>
      <w:pPr>
        <w:pStyle w:val="ListBullet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School Visit Training w/ Jennifer Waters (2/9)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Section 3 Proficiency Judging (2/16)</w:t>
      </w:r>
    </w:p>
    <w:p>
      <w:pPr>
        <w:pStyle w:val="ListBullet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/>
          <w:szCs w:val="24"/>
        </w:rPr>
        <w:t>Miles Traveled – 250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ebruary flew by with the start of school visits, professional development workshops, university presentations, and college &amp; career fairs.  I have really enjoyed the school visits and I love to see how each program is different, yet similar.  I look forward to more school visits in March!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1:00Z</dcterms:created>
  <dc:creator>Larry Pfeiffer</dc:creator>
  <dc:description/>
  <dc:language>en-US</dc:language>
  <cp:lastModifiedBy/>
  <dcterms:modified xsi:type="dcterms:W3CDTF">2016-03-01T17:02:46Z</dcterms:modified>
  <cp:revision>9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