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hadow/>
          <w:sz w:val="26"/>
          <w:szCs w:val="26"/>
        </w:rPr>
        <w:t>FACILITATING COORDINATION IN AGRICULTURAL EDUCATION</w:t>
      </w:r>
      <w:r>
        <w:rPr>
          <w:rFonts w:cs="Arial" w:ascii="Arial" w:hAnsi="Arial"/>
          <w:b/>
          <w:sz w:val="26"/>
          <w:szCs w:val="26"/>
        </w:rPr>
        <w:t xml:space="preserve"> - - STATEWID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JULY, 2019, </w:t>
      </w:r>
      <w:r>
        <w:rPr>
          <w:rFonts w:cs="Arial" w:ascii="Arial" w:hAnsi="Arial"/>
          <w:bCs/>
          <w:shadow/>
          <w:sz w:val="26"/>
          <w:szCs w:val="26"/>
        </w:rPr>
        <w:t>SUMMARY OF ACTIVITIES</w:t>
      </w:r>
      <w:r>
        <w:rPr>
          <w:rFonts w:cs="Arial" w:ascii="Arial" w:hAnsi="Arial"/>
          <w:b/>
          <w:shadow/>
          <w:sz w:val="26"/>
          <w:szCs w:val="26"/>
        </w:rPr>
        <w:t xml:space="preserve"> FOR</w:t>
      </w:r>
      <w:r>
        <w:rPr>
          <w:rFonts w:cs="Arial" w:ascii="Arial" w:hAnsi="Arial"/>
          <w:b/>
          <w:sz w:val="26"/>
          <w:szCs w:val="26"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  <w:szCs w:val="26"/>
        </w:rPr>
      </w:pPr>
      <w:r>
        <w:rPr>
          <w:rFonts w:cs="Arial" w:ascii="Arial" w:hAnsi="Arial"/>
          <w:b/>
          <w:sz w:val="16"/>
          <w:szCs w:val="26"/>
        </w:rPr>
      </w:r>
    </w:p>
    <w:p>
      <w:pPr>
        <w:pStyle w:val="Heading5"/>
        <w:rPr/>
      </w:pPr>
      <w:r>
        <w:rPr/>
        <w:t>I.  ON SITE ASSISTANCE – SCHOOLS – 0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 xml:space="preserve">II.  PROFESSIONAL DEVELOPMENT PROVIDED –    PARTICIPANTS –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16</w:t>
      </w:r>
    </w:p>
    <w:p>
      <w:pPr>
        <w:pStyle w:val="Normal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2"/>
          <w:szCs w:val="22"/>
        </w:rPr>
        <w:t xml:space="preserve">State Staff Meeting and Retreat, Springfield(2 days) </w:t>
        <w:br/>
        <w:t>St. Louis AgriBusiness Club Congressional Tour Committee Meeting, St. Louis, MO</w:t>
        <w:br/>
        <w:t>Second Year Teachers Conference, Springfield</w:t>
        <w:br/>
        <w:t>Information Technology and Communication Services(ITCS) Resources Meeting, Urbana</w:t>
        <w:br/>
        <w:t>Workforce Innovation and Opportunity Act (WIOA) Meeting with Rick Stubblefield, Belleville</w:t>
      </w:r>
    </w:p>
    <w:p>
      <w:pPr>
        <w:pStyle w:val="Normal"/>
        <w:rPr/>
      </w:pPr>
      <w:bookmarkStart w:id="0" w:name="_Hlk16929044"/>
      <w:r>
        <w:rPr>
          <w:rFonts w:cs="Arial" w:ascii="Arial" w:hAnsi="Arial"/>
          <w:sz w:val="22"/>
          <w:szCs w:val="22"/>
        </w:rPr>
        <w:t xml:space="preserve">Illinois Workforce Innovation Board (IWIB) Agriculture, Food and Natural Resources Career Pathway Meeting </w:t>
        <w:br/>
        <w:t xml:space="preserve">  Partnership/Exploration </w:t>
      </w:r>
      <w:bookmarkEnd w:id="0"/>
      <w:r>
        <w:rPr>
          <w:rFonts w:cs="Arial" w:ascii="Arial" w:hAnsi="Arial"/>
          <w:sz w:val="22"/>
          <w:szCs w:val="22"/>
        </w:rPr>
        <w:t>with Mike Massie, Bloomingt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E For All Meeting and Professional Development Training with Ag Teachers, Springfield</w:t>
        <w:br/>
        <w:t>Mentoring Meeting with Casey Bolin, O’Fall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ved District 1 Office from Morrison to Moli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tion 2 IAVAT Back to School Meeting, Rochelle</w:t>
        <w:br/>
        <w:t>Mentoring Meeting with Jay Solomonson, Moline</w:t>
        <w:br/>
        <w:t>Conference Call with Erica Thieman(2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ntoring Meeting with Jay Solomonson, Casey Bolin, Erica Thieman, Springfi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eau Valley School District Improving Ag Ed Grant Conference Call</w:t>
        <w:br/>
        <w:t>State Teach Ag Results (STAR) Program Conference C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Year Teachers Conference, Springfield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268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AE, ILCAE, IAVAT, CAERT, FCAE Individual Member and Team Phone Ca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d Susie Scott with FY19 and FY20 FCAE Budgets</w:t>
        <w:br/>
        <w:t>Assisted Schools and Teachers with Ag Incentive and Three Circle FFA and SAE Grants</w:t>
        <w:br/>
        <w:t xml:space="preserve">Assisted in the Review and Guidance of the Development of New Website – ILAgEd.org  </w:t>
      </w:r>
      <w:r>
        <w:rPr>
          <w:rFonts w:cs="Arial" w:ascii="Arial" w:hAnsi="Arial"/>
          <w:sz w:val="23"/>
          <w:szCs w:val="23"/>
        </w:rPr>
        <w:br/>
        <w:t>Received and Reviewed Final Improving Ag Education Grant Reports</w:t>
      </w:r>
      <w:r>
        <w:rPr>
          <w:rFonts w:cs="Arial" w:ascii="Arial" w:hAnsi="Arial"/>
          <w:sz w:val="22"/>
          <w:szCs w:val="22"/>
        </w:rPr>
        <w:br/>
        <w:t>Mentored and Assisted FCAE Staff with Projects</w:t>
        <w:br/>
        <w:t>Reviewed Staff Monthly Reports and Travel Rep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for Presentations and Meet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te and Sent Email Messages/Made and Returned Phone Cal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d Monthly Reports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  <w:bCs/>
          <w:sz w:val="22"/>
          <w:szCs w:val="22"/>
        </w:rPr>
        <w:t>Mentoring and guiding first(37) and second(29) year agriculture teachers over the summer before school starts is a very important and valuable professional development event and experience provided by our state staff.</w:t>
      </w:r>
      <w:r>
        <w:rPr>
          <w:sz w:val="22"/>
          <w:szCs w:val="22"/>
        </w:rPr>
        <w:t xml:space="preserve">   Having more time with two days to interact with 66 agriculture teachers is efficient and accountable when all of our staff and experienced agriculture teachers are together as one group.  </w:t>
      </w:r>
      <w:r>
        <w:rPr>
          <w:b/>
          <w:bCs/>
          <w:sz w:val="22"/>
          <w:szCs w:val="22"/>
        </w:rPr>
        <w:t>The Illinois Workforce Innovation Board(IWIB)) partnership and exploration meeting was a first step to provide more opportunities to our youth and young adults with funding and food and agriculture experiences and jobs.</w:t>
      </w:r>
      <w:r>
        <w:rPr>
          <w:sz w:val="22"/>
          <w:szCs w:val="22"/>
        </w:rPr>
        <w:t xml:space="preserve">   Looking forward to working with each of the </w:t>
      </w:r>
      <w:bookmarkStart w:id="1" w:name="_Hlk16929540"/>
      <w:r>
        <w:rPr>
          <w:sz w:val="22"/>
          <w:szCs w:val="22"/>
        </w:rPr>
        <w:t xml:space="preserve">IWIB </w:t>
      </w:r>
      <w:bookmarkEnd w:id="1"/>
      <w:r>
        <w:rPr>
          <w:sz w:val="22"/>
          <w:szCs w:val="22"/>
        </w:rPr>
        <w:t xml:space="preserve">state and regional representatives.  Thank you to Mike Massie, former ICAE and ILCAE chair, in bringing everyone together.  </w:t>
      </w:r>
      <w:r>
        <w:rPr>
          <w:b/>
          <w:bCs/>
          <w:sz w:val="22"/>
          <w:szCs w:val="22"/>
        </w:rPr>
        <w:t>Very happy to have quality program advisors and professional assistants hired and aboard working together to improve and enhance agricultural education.</w:t>
      </w:r>
    </w:p>
    <w:sectPr>
      <w:type w:val="nextPage"/>
      <w:pgSz w:w="12240" w:h="15840"/>
      <w:pgMar w:left="720" w:right="720" w:gutter="0" w:header="0" w:top="54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7:11:00Z</dcterms:created>
  <dc:creator>Valued Gateway Customer</dc:creator>
  <dc:description/>
  <cp:keywords/>
  <dc:language>en-US</dc:language>
  <cp:lastModifiedBy>User</cp:lastModifiedBy>
  <cp:lastPrinted>2014-01-02T21:08:00Z</cp:lastPrinted>
  <dcterms:modified xsi:type="dcterms:W3CDTF">2019-08-18T03:09:00Z</dcterms:modified>
  <cp:revision>3</cp:revision>
  <dc:subject/>
  <dc:title>FACILITATING COORDINATION IN AGRICULTURAL EDUCATION - 5</dc:title>
</cp:coreProperties>
</file>